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0.01.2022 № 1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 расписания администрации сельского 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ведением в действие 01.01.2006 г.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штатное расписание администрации сельского поселения «Село Дуди» на «10» января 2022 год с расчётом годов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споряжение администрации сельского поселения «Село Дуди» № 1-ра от 11.01.2021 г. «Об утверждении штатного расписания администрации сельского поселен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распоряжение вступает в силу после его официального опубликован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228"/>
        <w:gridCol w:w="639"/>
        <w:gridCol w:w="736"/>
        <w:gridCol w:w="290"/>
        <w:gridCol w:w="238"/>
        <w:gridCol w:w="243"/>
        <w:gridCol w:w="261"/>
        <w:gridCol w:w="238"/>
        <w:gridCol w:w="238"/>
        <w:gridCol w:w="240"/>
        <w:gridCol w:w="238"/>
        <w:gridCol w:w="447"/>
        <w:gridCol w:w="406"/>
        <w:gridCol w:w="405"/>
        <w:gridCol w:w="406"/>
        <w:gridCol w:w="406"/>
        <w:gridCol w:w="364"/>
        <w:gridCol w:w="447"/>
        <w:gridCol w:w="366"/>
        <w:gridCol w:w="482"/>
        <w:gridCol w:w="463"/>
        <w:gridCol w:w="570"/>
        <w:gridCol w:w="364"/>
        <w:gridCol w:w="489"/>
      </w:tblGrid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АЮ__________В..Ю.Зубц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7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 по аппарату управления Администрации СП «Село Дуди» с 01.01.2022 год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, Имя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выслугу лет, %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особые условия труда, %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сложность, напряженность и высокое достижение в труде, (специальный режим работы) %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классный чин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ненормированный рабочий день, %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мия по результатам работы за месяц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оклад, %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выслугу лет, руб.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особые условия труда, руб.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сложность, напряженность и высокие достижения в труде (специальный режим работы), руб.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дбавка за классный чин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а до минимальной оплаты труда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жемесячное денежное поощрение, руб.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мия по результатам работы за месяц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йонный коэффициент, руб.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верная надбавка, руб.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месячный фонд оплаты, руб.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а  мрот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месячный фонд оплаты, руб.</w:t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Выборные должностные лица, муниципальные служащие, всего</w:t>
            </w:r>
          </w:p>
        </w:tc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15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8,05</w:t>
            </w:r>
          </w:p>
        </w:tc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6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6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9,39</w:t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93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43,21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43,21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94,89</w:t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94,89</w:t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убцов В.Ю.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50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0,5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0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4,00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4,00</w:t>
            </w:r>
          </w:p>
        </w:tc>
      </w:tr>
      <w:tr>
        <w:trPr>
          <w:trHeight w:val="64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ст 2 кат.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йгун О.Н.</w:t>
            </w:r>
          </w:p>
        </w:tc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4</w:t>
            </w:r>
          </w:p>
        </w:tc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98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,6</w:t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,29</w:t>
            </w:r>
          </w:p>
        </w:tc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,2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1,16</w:t>
            </w:r>
          </w:p>
        </w:tc>
        <w:tc>
          <w:tcPr>
            <w:tcW w:w="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1,16</w:t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ст по зем. Ресурса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8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85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,70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18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18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2,70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2,70</w:t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исеева С.Л.</w:t>
            </w:r>
          </w:p>
        </w:tc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95</w:t>
            </w:r>
          </w:p>
        </w:tc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80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,56</w:t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,2</w:t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,26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9,26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7,03</w:t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7,03</w:t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ботники, замещающие должности, не являющиеся должностями муниципальной службы, всего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2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2,5</w:t>
            </w:r>
          </w:p>
        </w:tc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2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90</w:t>
            </w:r>
          </w:p>
        </w:tc>
        <w:tc>
          <w:tcPr>
            <w:tcW w:w="3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0,00</w:t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орщик сл. Пом.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рисова Л.А.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2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5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5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0,00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0,00</w:t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выборные должностные лица, муниципальные служащие, работники, замещающие должности, не являющиеся должностями муниципальной службы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95,0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8,05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6,0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6,00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9,39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05,00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15,71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15,7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984,89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984,89</w:t>
            </w:r>
          </w:p>
        </w:tc>
      </w:tr>
      <w:tr>
        <w:trPr>
          <w:trHeight w:val="85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штатному расписанию (п.1+п.2+п.3)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95,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8,0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6,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26,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9,3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405,0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15,7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15,7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984,8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984,89</w:t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ст по финансовой работе                                                                                                                                                                                                                                                              С.Л.Моисеев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10:00Z</dcterms:created>
  <dc:creator>Оксана</dc:creator>
  <dc:description/>
  <cp:keywords/>
  <dc:language>en-US</dc:language>
  <cp:lastModifiedBy>Оксана</cp:lastModifiedBy>
  <cp:lastPrinted>2021-01-08T10:49:00Z</cp:lastPrinted>
  <dcterms:modified xsi:type="dcterms:W3CDTF">2022-01-31T02:34:00Z</dcterms:modified>
  <cp:revision>4</cp:revision>
  <dc:subject/>
  <dc:title/>
</cp:coreProperties>
</file>