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3.03.2022 № 1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«Село Дуди» Ульчского муниципального района № 4-па от 24.12.2021 г. «Об утверждении порядка санкционирования оплаты денежных обязательств получателей средств бюджета  сельского поселения «Село Дуди» Ульчского муниципального района Хабаровского края  и оплаты денежных обязательств, подлежащих исполнению за счет бюджетных ассигнований по источникам финансирования дефицита бюджета  сельского поселения «Село Дуди» Ульчского муниципального района Хабаровского края «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9, 219.2 и 220.2. Бюджетного кодекса Российской Федерации, администрация сельского поселения «Село Дуди» Ульчского муниципального района Хабаров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рядок санкционирования оплаты денежных обязательств получателей средств бюджета сельского поселения «Село Дуди» и оплаты денежных обязательств , подлежащих исполнению за счет бюджетных ассигнований  по источникам финансирования дефицита бюджета сельского поселения «Село Дуди», утвержденное постановлением администрации сельского поселения «Село Дуди» Уль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21 № 44-па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 изложить в следующей редакции:      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о статьёй   220.2. Бюджетного кодекса Российской Федерации на основании Обращения Администрации  сельского поселения «Село Дуди» (далее – СП «Село Дуди»), санкционирование оплаты денежных обязательств получателей средств бюджета и оплаты денежных обязательств, подлежащих исполнению за счёт бюджетных ассигнований по источникам финансирования дефицита бюджета осуществляется Управлением Федерального казначейства по Хабаровскому краю (далее – орган контроля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.2. Пункт 4.9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>При возникновении разногласий по экономическому содержанию кода вида расходов между органом контроля и получателем средств бюджета (администратором источников финансирования дефицита бюджета), предоставившим для оплаты денежных обязательств Распоряжения о совершении казначейских платежей, орган контроля вправе получать разъяснения от администрации сельского поселения «Село Дуди»  Ульчского муниципального района Хабаровского</w:t>
      </w:r>
      <w:r>
        <w:rPr>
          <w:sz w:val="24"/>
          <w:szCs w:val="24"/>
        </w:rPr>
        <w:t xml:space="preserve"> </w:t>
      </w:r>
      <w:r>
        <w:rPr/>
        <w:t>края для разрешения разногласий</w:t>
      </w:r>
      <w:r>
        <w:rPr>
          <w:sz w:val="24"/>
          <w:szCs w:val="24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информационном листке «Вестник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В.Ю. Зубц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гол в сборники Знак"/>
    <w:basedOn w:val="Style14"/>
    <w:qFormat/>
    <w:rPr>
      <w:rFonts w:ascii="Times New Roman" w:hAnsi="Times New Roman" w:eastAsia="Calibri" w:cs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загол в сборники"/>
    <w:basedOn w:val="Normal"/>
    <w:qFormat/>
    <w:pPr>
      <w:spacing w:lineRule="exact" w:line="240" w:before="0" w:after="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08:00Z</dcterms:created>
  <dc:creator>Голышева Лилия Николаевна</dc:creator>
  <dc:description/>
  <dc:language>en-US</dc:language>
  <cp:lastModifiedBy>Оксана</cp:lastModifiedBy>
  <cp:lastPrinted>2022-03-03T10:11:00Z</cp:lastPrinted>
  <dcterms:modified xsi:type="dcterms:W3CDTF">2022-03-03T00:12:00Z</dcterms:modified>
  <cp:revision>3</cp:revision>
  <dc:subject/>
  <dc:title/>
</cp:coreProperties>
</file>