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АДМИНИСТРАЦИЯ СЕЛЬСКОГО ПОСЕЛЕНИЯ «СЕЛО ДУДИ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3.2022           №14-п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Ду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муниципальной программы «Развитие и поддержка субъектов малого и среднего предпринимательства в </w:t>
            </w:r>
            <w:bookmarkStart w:id="0" w:name="_Hlk9574293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м поселении «Село Дуди» Ульчского муниципального района Хабаровского</w:t>
            </w:r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я на 2022-2025 годы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06.10.2003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0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администрация сельского поселения Село Дуд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ую муниципальную программу «Развитие и поддержка субъектов малого и среднего предпринимательства в сельском поселении Село Дуди» на 2022-2025 год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Опубликовать настоящее постановление в информационном листке органов местного самоуправления сельского поселения «Село Дуди»  «Вестник сельского поселения», разместить  на официальном сайте администрации сельского поселения «Село Дуди»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                                                    В.Ю.Зубцов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ло Дуди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3.2022 № 14-п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и поддержка субъектов малого и среднего предпринимательства в сельском поселении «Село Дуди» Ульчского муниципального района Хабаровского края на 2022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и поддержка субъектов малого и среднего предпринимательства в сельском поселении «Село Дуди» Ульчского муниципального района Хабаровского края на 2022-2025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и поддержка субъектов малого и среднего предпринимательства в сельском поселении«Село Дуди»  на 2022-2025 годы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 «Село Дуди»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бразующие инфраструктуру поддержки субъектов малого и среднего предпринимательства, юридические и физические лица – предприниматели сельского поселения «Село Дуди»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«Село Дуди», организации, образующие инфраструктуру поддержки субъектов малого и среднего предпринимательства, юридические и физические лица – предприниматели сельского поселения«Село Дуди»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 территории сельского поселения «Село Дуди»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ализуется в один этап.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программы за счет средств местного бюджета  сельского поселения «Село Дуди»Ульчского муниципального района за период реализации состави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 тыс. руб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.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.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.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.  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ми источниками финансирования могут быть средства федерального и краевого бюджетов, средства частных инвесторов и иные привлеченные средства.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лиз состояния субъектов малого и среднего предпринимательства </w:t>
        <w:br/>
        <w:t>на территории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отрасль на протяжении последних лет – одна из наиболее быстро развивающихся отраслей экономики как в Российской Федерации в целом, так и в отдельных регионах и муниципальных образованиях.</w:t>
      </w:r>
    </w:p>
    <w:p>
      <w:pPr>
        <w:pStyle w:val="Normal"/>
        <w:spacing w:lineRule="auto" w:line="240" w:before="0" w:after="0"/>
        <w:ind w:left="7" w:right="20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казателем, характеризующим развитие торговли, является оборот розничной торговли, в котором проявляются основные народно-хозяйственные пропорции, структура валового внутреннего продукта, распределение национального дохода и т.д.</w:t>
      </w:r>
    </w:p>
    <w:p>
      <w:pPr>
        <w:pStyle w:val="Normal"/>
        <w:spacing w:lineRule="auto" w:line="240" w:before="0" w:after="0"/>
        <w:ind w:left="7" w:right="20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феры торговли и общественного питания на селе, повышение требований к качеству приобретаемых товаров и уровню обслуживания сельского населения, приближение предприятий торговли и сферы услуг к потребителю, повышение уровня доходов сельских жителей определяют основные задачи формирования инфраструктуры сельской розничной торговли.</w:t>
      </w:r>
    </w:p>
    <w:p>
      <w:pPr>
        <w:pStyle w:val="Normal"/>
        <w:spacing w:lineRule="auto" w:line="240" w:before="0" w:after="0"/>
        <w:ind w:left="7" w:right="20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органов местного самоуправления в сфере торговли, является обеспечение продуктами питания и продуктами первой необходимости жителей населенных пунктов.</w:t>
      </w:r>
    </w:p>
    <w:p>
      <w:pPr>
        <w:pStyle w:val="Normal"/>
        <w:tabs>
          <w:tab w:val="clear" w:pos="708"/>
          <w:tab w:val="left" w:pos="249" w:leader="none"/>
        </w:tabs>
        <w:spacing w:lineRule="auto" w:line="240" w:before="0" w:after="0"/>
        <w:ind w:lef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отребности населения в качественных товарах, создания конкурентной среды на потребительском рынке, поддержке местных товаропроизводителей на территории сельского поселения находится 1  магаз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проведенную работу во всех областях поддержки субъектов малого и среднего предпринимательства на территории сельского поселения «Село Дуди»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вершенство системы учета и отчетности по малому предприним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табильная налоговая поли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- создание на территории сельского поселения «Село Дуди»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цели и задачи соответствуют социально-экономической направленности развития сельского поселения «Село Дуд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коммуна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о-оздоровите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тениево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вотно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новацион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ство продукции растение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изводство продукции животновод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енияуслуг,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мероприят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ых задач Программа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 на территории сельского поселения «Село Дуди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овершенствование нормативно-правовой базы в сфере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создание положительного имиджа предпринимательства, развитие делового сотрудничества бизнеса и власти будет направлено следующее основное мероприятие – содействие повышению престижа предпринимательской деятельности и развитию делового сотрудничества бизнеса и власти, в том числе через прове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жественных мероприятий в честь праздника «День российского предпринимательства», оказание содействия предпринимателям сельского поселения «Село Дуди» по участию в краевом конкурсе «Предприниматель го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м планируемых финансовых ресурсов и </w:t>
        <w:br/>
        <w:t>источники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рограммы обеспечивается за счет средств  бюджета сельского поселения «Село Дуди» в размере 0,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социально-экономически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 «Село Дуд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инвестиций в малое предпринима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</w:t>
      </w:r>
      <w:bookmarkStart w:id="1" w:name="_Hlk957451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Село Дуд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Программой и контроль за ее реал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и методы управления реализацией Программы определяются администрацией сельского поселения«Село Дуди»; Ульч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и контроль за реализацией программных мероприятий осуществляет администрация сельского поселения«Село Дуди»;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 «Село Дуди»;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у предложений по актуализации мероприятий Программы в соответствии с приоритетами социально-экономического развития сельского поселения «Село Дуди»;Ульчского муниципального района Хабаров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корению или приостановке реализации отде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ниторинг выполнения Программы в целом и входящих в ее состав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8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сельском поселении «Село Дуди»;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рабочих мест на 2 ед. ежегод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налоговых поступлений в муниципальный бюджет на 3 % ежегодно (Приложение № 2 к Програм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ами реализации мероприятий Программы на территории сельского поселения «Село Дуди»;будут я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 количеств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ие доли налоговых поступл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социального статуса, повышение имиджа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99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2"/>
        <w:gridCol w:w="1867"/>
        <w:gridCol w:w="1190"/>
        <w:gridCol w:w="155"/>
        <w:gridCol w:w="1062"/>
        <w:gridCol w:w="42"/>
        <w:gridCol w:w="76"/>
        <w:gridCol w:w="1276"/>
        <w:gridCol w:w="26"/>
        <w:gridCol w:w="14"/>
        <w:gridCol w:w="1393"/>
        <w:gridCol w:w="27"/>
        <w:gridCol w:w="1414"/>
        <w:gridCol w:w="219"/>
        <w:gridCol w:w="1635"/>
        <w:gridCol w:w="434"/>
        <w:gridCol w:w="13"/>
        <w:gridCol w:w="1895"/>
        <w:gridCol w:w="57"/>
        <w:gridCol w:w="239"/>
      </w:tblGrid>
      <w:tr>
        <w:trPr>
          <w:trHeight w:val="2271" w:hRule="atLeast"/>
        </w:trPr>
        <w:tc>
          <w:tcPr>
            <w:tcW w:w="153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10" w:hanging="45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10" w:hanging="45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мероприятий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«Развитие и поддержка субъектов малого и среднего предпринимательства в  сельском поселении «Село Дуди» на 2022-2025 год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, мероприятия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финансирования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каторы реализации (целевые задания)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дитель (получатель) бюджетных средств Исполнители мероприя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нормативно-правовой базы в сфере малого и среднего предпринимательства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сельского поселения «Село Дуди» </w:t>
            </w:r>
          </w:p>
        </w:tc>
        <w:tc>
          <w:tcPr>
            <w:tcW w:w="19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Село Дуд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Предоставление информационной и организационной поддержки субъектам малого и среднего предпринимательства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сельского поселения «Село Дуди»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Село Дуди»</w:t>
            </w:r>
          </w:p>
        </w:tc>
        <w:tc>
          <w:tcPr>
            <w:tcW w:w="23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Село Дуди»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Село Дуди»</w:t>
            </w:r>
          </w:p>
        </w:tc>
        <w:tc>
          <w:tcPr>
            <w:tcW w:w="23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 сельского поселения «Село Дуди»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Село Дуди»</w:t>
            </w:r>
          </w:p>
        </w:tc>
        <w:tc>
          <w:tcPr>
            <w:tcW w:w="23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 сельского поселения «Село Дуди»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Село Дуди»</w:t>
            </w:r>
          </w:p>
        </w:tc>
        <w:tc>
          <w:tcPr>
            <w:tcW w:w="23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 сельского поселения «Село Дуди»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здание положительного имиджа малого и среднего предпринимательства"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повышению престижа предпринимательской деятельности и развитию делового сотрудничества бизнеса и власти, в том числе через проведение торжественных мероприятий в честь праздника «День российского предпринимательства», оказание содействия предпринимателям  сельского поселения «Село Дуди»  по участию в краевом конкурсе «Предприниматель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Село Дуди»</w:t>
            </w:r>
          </w:p>
        </w:tc>
        <w:tc>
          <w:tcPr>
            <w:tcW w:w="23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Село Дуди»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реализаци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09" w:right="820" w:gutter="0" w:header="0" w:top="1416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0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«Развитие и поддержка субъектов малого и среднего предпринимательства в сельском поселении «Село Дуди» 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02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2022-2025</w:t>
      </w:r>
      <w:r>
        <w:rPr/>
        <w:t xml:space="preserve"> годы»</w:t>
        <w:br/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04"/>
        <w:gridCol w:w="2268"/>
        <w:gridCol w:w="2410"/>
        <w:gridCol w:w="2126"/>
        <w:gridCol w:w="1985"/>
        <w:gridCol w:w="254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пер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- последний год реал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09" w:right="820" w:gutter="0" w:header="0" w:top="1416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860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1416" w:gutter="0" w:header="0" w:top="709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36:00Z</dcterms:created>
  <dc:creator>1 1</dc:creator>
  <dc:description/>
  <dc:language>en-US</dc:language>
  <cp:lastModifiedBy>Оксана</cp:lastModifiedBy>
  <cp:lastPrinted>2022-02-22T10:09:00Z</cp:lastPrinted>
  <dcterms:modified xsi:type="dcterms:W3CDTF">2022-03-14T00:43:00Z</dcterms:modified>
  <cp:revision>5</cp:revision>
  <dc:subject/>
  <dc:title/>
</cp:coreProperties>
</file>