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СКОГО ПОСЕЛЕНИЯ «СЕЛО ДУ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04.2022 №  3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Д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 за эксплуатацию сохранность и постоянную готовность к действию пожарной мотопомпы</w:t>
      </w:r>
    </w:p>
    <w:p>
      <w:pPr>
        <w:pStyle w:val="Normal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05.2011 № 100 – ФЗ «О добровольной пожарной охране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Назначить ответственным за эксплуатацию, сохранность и постоянную готовность к действию пожарной мотопомпы Сименей Михаила Сергее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аспоряжение в информационном листке «Вестник сельского поселения» и на официальном сайте администрации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аспоряж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ело Дуди»                                       В.Ю.Зубц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                                                                                  М.С. Сименей                       </w:t>
      </w:r>
    </w:p>
    <w:p>
      <w:pPr>
        <w:pStyle w:val="Normal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04:00Z</dcterms:created>
  <dc:creator>Оксана</dc:creator>
  <dc:description/>
  <cp:keywords/>
  <dc:language>en-US</dc:language>
  <cp:lastModifiedBy>Оксана</cp:lastModifiedBy>
  <dcterms:modified xsi:type="dcterms:W3CDTF">2022-04-25T02:36:00Z</dcterms:modified>
  <cp:revision>2</cp:revision>
  <dc:subject/>
  <dc:title/>
</cp:coreProperties>
</file>