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СЕЛЬСКОГО ПОСЕЛЕНИЯ «СЕЛО ДУДИ»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5.2022 № 15-п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.Дуд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bCs/>
          <w:sz w:val="28"/>
          <w:szCs w:val="18"/>
        </w:rPr>
      </w:pPr>
      <w:r>
        <w:rPr>
          <w:rFonts w:cs="Times New Roman" w:ascii="Times New Roman" w:hAnsi="Times New Roman"/>
          <w:bCs/>
          <w:sz w:val="28"/>
          <w:szCs w:val="18"/>
        </w:rPr>
        <w:t>Об утверждении Порядка подготовки и утверждения схем границ</w:t>
      </w:r>
    </w:p>
    <w:p>
      <w:pPr>
        <w:pStyle w:val="Normal"/>
        <w:widowControl w:val="false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18"/>
        </w:rPr>
        <w:t>прилегающих территорий сельского поселения «Село Дуди»Ульчского муниципального района Хабаровского края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Cs/>
          <w:sz w:val="28"/>
          <w:szCs w:val="18"/>
        </w:rPr>
      </w:pPr>
      <w:r>
        <w:rPr>
          <w:rFonts w:cs="Times New Roman" w:ascii="Times New Roman" w:hAnsi="Times New Roman"/>
          <w:bCs/>
          <w:sz w:val="28"/>
          <w:szCs w:val="18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Cs/>
          <w:sz w:val="28"/>
          <w:szCs w:val="18"/>
        </w:rPr>
      </w:pPr>
      <w:r>
        <w:rPr>
          <w:rFonts w:cs="Times New Roman" w:ascii="Times New Roman" w:hAnsi="Times New Roman"/>
          <w:bCs/>
          <w:sz w:val="28"/>
          <w:szCs w:val="1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В соответствии с Законом Хабаровского края от 19.12.2018 № 395 «О регулировании отдельных вопросов в сфере благоустройства на территории Хабаровского края», решением Совета депутатов сельского поселения «Село Дуди»Ульчского муниципального района Хабаровского края от 25.12.2017 № 38 «Об утверждении Правил благоустройства территории сельского поселения «Село Дуди» Ульчского муниципального района Хабаровского края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сельского поселения «Село Дуди» Ульчского муниципального района Хабаровского края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ПОСТАНОВЛЯЕ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18"/>
        </w:rPr>
        <w:t>1. Утвердить прилагаемый Порядок подготовки и утверждения схем границ прилегающих территорий сельского поселения «Село Дуди» Ульчского муниципального района Хабаровского кра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листке органов местного самоуправления сельского поселения «Село Дуди» в «Вестнике сельского поселения»  и разместить на официальном сайте администрации сельского поселения «Село Дуди» Ульчского муниципального района Хабаровского края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1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8"/>
          <w:szCs w:val="1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18"/>
        </w:rPr>
        <w:t>Глава сельского поселения</w:t>
        <w:tab/>
        <w:tab/>
        <w:tab/>
        <w:tab/>
        <w:t xml:space="preserve">      В.Ю.Зубцов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widowControl w:val="false"/>
        <w:shd w:fill="FFFFFF" w:val="clear"/>
        <w:ind w:left="4248" w:hanging="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/>
      </w:pPr>
      <w:r>
        <w:rPr>
          <w:rFonts w:cs="Times New Roman" w:ascii="Times New Roman" w:hAnsi="Times New Roman"/>
          <w:sz w:val="28"/>
          <w:szCs w:val="18"/>
        </w:rPr>
        <w:t>УТВЕРЖДЕН</w:t>
      </w:r>
    </w:p>
    <w:p>
      <w:pPr>
        <w:pStyle w:val="Normal"/>
        <w:widowControl w:val="false"/>
        <w:shd w:fill="FFFFFF" w:val="clear"/>
        <w:ind w:left="4248" w:hanging="0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постановлением администрации</w:t>
      </w:r>
    </w:p>
    <w:p>
      <w:pPr>
        <w:pStyle w:val="Normal"/>
        <w:widowControl w:val="false"/>
        <w:shd w:fill="FFFFFF" w:val="clear"/>
        <w:ind w:left="4248" w:hanging="0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сельского поселения «Село Дуди»</w:t>
      </w:r>
    </w:p>
    <w:p>
      <w:pPr>
        <w:pStyle w:val="Normal"/>
        <w:widowControl w:val="false"/>
        <w:shd w:fill="FFFFFF" w:val="clear"/>
        <w:ind w:left="4248" w:hanging="0"/>
        <w:jc w:val="center"/>
        <w:rPr/>
      </w:pPr>
      <w:r>
        <w:rPr>
          <w:rFonts w:cs="Times New Roman" w:ascii="Times New Roman" w:hAnsi="Times New Roman"/>
          <w:sz w:val="28"/>
          <w:szCs w:val="18"/>
        </w:rPr>
        <w:t>Ульчского муниципального района</w:t>
      </w:r>
    </w:p>
    <w:p>
      <w:pPr>
        <w:pStyle w:val="Normal"/>
        <w:widowControl w:val="false"/>
        <w:shd w:fill="FFFFFF" w:val="clear"/>
        <w:ind w:left="4248" w:hanging="0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Хабаровского края</w:t>
      </w:r>
    </w:p>
    <w:p>
      <w:pPr>
        <w:pStyle w:val="Normal"/>
        <w:widowControl w:val="false"/>
        <w:shd w:fill="FFFFFF" w:val="clear"/>
        <w:ind w:left="4248" w:hanging="0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От 11.05.2022 года№ 15-па</w:t>
      </w:r>
    </w:p>
    <w:p>
      <w:pPr>
        <w:pStyle w:val="Normal"/>
        <w:widowControl w:val="false"/>
        <w:shd w:fill="FFFFFF" w:val="clear"/>
        <w:ind w:left="4248" w:hanging="0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widowControl w:val="false"/>
        <w:shd w:fill="FFFFFF" w:val="clear"/>
        <w:ind w:left="4248" w:hanging="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widowControl w:val="false"/>
        <w:shd w:fill="FFFFFF" w:val="clear"/>
        <w:ind w:left="4248" w:hanging="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widowControl w:val="false"/>
        <w:shd w:fill="FFFFFF" w:val="clear"/>
        <w:ind w:left="4248" w:hanging="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Cs/>
          <w:sz w:val="28"/>
          <w:szCs w:val="18"/>
        </w:rPr>
        <w:t>ПОРЯДОК</w:t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Times New Roman" w:hAnsi="Times New Roman" w:cs="Times New Roman"/>
          <w:bCs/>
          <w:sz w:val="28"/>
          <w:szCs w:val="18"/>
        </w:rPr>
      </w:pPr>
      <w:r>
        <w:rPr>
          <w:rFonts w:cs="Times New Roman" w:ascii="Times New Roman" w:hAnsi="Times New Roman"/>
          <w:bCs/>
          <w:sz w:val="28"/>
          <w:szCs w:val="18"/>
        </w:rPr>
        <w:t>подготовки и утверждения схем границ прилегающих территорий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18"/>
        </w:rPr>
        <w:t>сельского поселения «Село Дуди»Ульчского муниципального района Хабаровского края</w:t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Times New Roman" w:hAnsi="Times New Roman" w:cs="Times New Roman"/>
          <w:bCs/>
          <w:sz w:val="28"/>
          <w:szCs w:val="18"/>
        </w:rPr>
      </w:pPr>
      <w:r>
        <w:rPr>
          <w:rFonts w:cs="Times New Roman" w:ascii="Times New Roman" w:hAnsi="Times New Roman"/>
          <w:bCs/>
          <w:sz w:val="28"/>
          <w:szCs w:val="1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  <w:t>1. Общие положения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18"/>
        </w:rPr>
        <w:t>1.1. Настоящий Порядок устанавливает требования к подготовке и утверждению схем границ прилегающих территорий сельского поселения «Село Дуди» Ульчского  муниципального района Хабаровского края в целях их содержания и благоустройства в соответствии с Правилами благоустройства территорий сельского поселения «Село Дуди»Ульчского муниципального района Хабаровского края, утвержденными решением Совета депутатов сельского поселения «Село Дуди» Ульчского муниципального района Хабаровского края от 25.12.2017 № 38 (далее – Порядок, схемы границ прилегающих территорий, Правила благоустройства соответственно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18"/>
        </w:rPr>
        <w:t>1.2. Понятия и термины, применяемые в настоящем Порядке, используются в тех же значениях, что и в федеральных законах, нормативных правовых актах Хабаровского края и муниципальных правовых актах администрации сельского поселения «Село Дуди»Ульчского муниципального района Хабаровского края (далее – администрациясельского поселения)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Также в настоящем Порядке используются следующие понят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18"/>
        </w:rPr>
        <w:t>- графический материал схемы границ прилегающих территорий – это изобразительный документ, в котором изображение объекта получено посредством линий, штрихов, светотени, точек, цвета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- текстовой материал схемы границ прилегающих территорий – это текстовый документ, содержащий речевую информацию, зафиксированную любым типом письм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18"/>
        </w:rPr>
        <w:t>1.3. Границы прилегающих территорий определяются в случае, если к зданию, строению, сооружению, земельному участку в случае, если такой земельный участок образован, прилегает территория общего пользования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18"/>
        </w:rPr>
        <w:t>Границы прилегающих территорий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с соблюдением ограничений, установл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base.garant.ru/47741976/" \l "block_3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ом 5.12.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ункта 5.12 Правил благоустройства, с учетом следующих требований</w:t>
      </w:r>
      <w:r>
        <w:rPr>
          <w:rFonts w:cs="Times New Roman" w:ascii="Times New Roman" w:hAnsi="Times New Roman"/>
          <w:sz w:val="28"/>
          <w:szCs w:val="18"/>
        </w:rPr>
        <w:t>, с учетом требований, установленных частью 2 статьи 3 Закона Хабаровского края от 19.12.2018 № 395 «О регулировании отдельных вопросов в сфере благоустройства на территории Хабаровского края» (далее – Закон Хабаровского края № 395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18"/>
        </w:rPr>
        <w:t>1.4. Границы прилегающих территорий отображаются на схемах границ прилегающих территор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18"/>
        </w:rPr>
        <w:t>1.5. Уполномоченным органом на подготовку и утверждение схем границ прилегающих территорий является администрация сельского поселения(далее – уполномоченный орган)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6. Правилами благоустройства размеры прилегающих территорий могут быть дифференцированы в зависимости от вида разрешенного использования образованного земельного участка и объектов капитального строительства и фактического использования некапитальных строений, сооружений в пределах ограничений, установленных подпунктом 5.12.3 пункта 5.12 Правил благоустройства и частью 3 статьи 3 Закона Хабаровского края № 395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  <w:t>2. Подготовка схем границ прилегающих территорий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18"/>
        </w:rPr>
        <w:t>2.1. Подготовка схем границ прилегающих территорий осуществляется с использованием технологических и программных средств (в случае их применения), с указанием масштаба в размере 1:500 или 1:1000, либо с использованием системы координат, применяемой при ведении Единого государственного реестра недвижимост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2.2. Схемы границ прилегающих территорий включают графический и текстовой материал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18"/>
        </w:rPr>
        <w:t>2.3. Текстовой материал должен содержать условный номер прилегающей территории; кадастровые номера объекта капитального строительства и (или) образованного земельного участка; адрес здания, строения, сооружения, образованного земельного участка; вид разрешенного и фактического использования здания, строения, сооружения и (или) образованного земельного участк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36"/>
          <w:szCs w:val="18"/>
        </w:rPr>
      </w:pPr>
      <w:r>
        <w:rPr>
          <w:rFonts w:cs="Times New Roman" w:ascii="Times New Roman" w:hAnsi="Times New Roman"/>
          <w:sz w:val="28"/>
          <w:szCs w:val="23"/>
          <w:shd w:fill="FFFFFF" w:val="clear"/>
        </w:rPr>
        <w:t>Текстовый материал создается на основании информации, имеющейся в распоряжении администрации сельского поселения, а также на основании сведений из Единого государственного реестра недвижимости, полученных путем межведомственного взаимодействия от Федеральной службы государственной регистрации, кадастра и картографии по Хабаровскому краю (далее - Управление Росреестра по Хабаровскому краю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18"/>
        </w:rPr>
        <w:t>2.4. Графический материал схемы границ прилегающих территорий должен содержать схему (чертеж) границ прилегающей территории и границ здания, строения, сооружения, образованного земельного участка, в отношении которых определяется прилегающая территория, с указанием расстояния в метрах соответственно от границы здания, строения, сооружения либо от образованного земельного участка до противоположной стороны контура границы прилегающей территор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18"/>
        </w:rPr>
        <w:t>Графический материал создается на основании информации, содержащейся в текстовом материале, в течение семи рабочих дней со дня подготовки текстового материала в соответствии с пунктом 2.3 настоящего Порядк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18"/>
        </w:rPr>
        <w:t xml:space="preserve">2.5. Текстовой и графический материалы подготавливаются и утверждаются уполномоченным органом не позднее, чем в течение четырех месяцев со дня вступления в силу постановления администрациисельского поселенияот 11.05.2022 № 15-па«Об утверждении Порядка подготовки и утверждения схем границ прилегающих территорий сельского поселения «Село Дуди»Ульчского муниципального района Хабаровского края», далее – в соответствии с пунктами 2.3 – 2.5, 2.7 - </w:t>
      </w:r>
      <w:r>
        <w:fldChar w:fldCharType="begin"/>
      </w:r>
      <w:r>
        <w:rPr>
          <w:rStyle w:val="InternetLink"/>
          <w:sz w:val="28"/>
          <w:szCs w:val="18"/>
          <w:rFonts w:cs="Times New Roman" w:ascii="Times New Roman" w:hAnsi="Times New Roman"/>
        </w:rPr>
        <w:instrText xml:space="preserve"> HYPERLINK "http://topolevo.ru/deyatelnost/munitsipalnye-pravovye-akty/postanovleniya/postanovlenie-ot-07-12-2020-271" \l "P61"</w:instrText>
      </w:r>
      <w:r>
        <w:rPr>
          <w:rStyle w:val="InternetLink"/>
          <w:sz w:val="2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18"/>
        </w:rPr>
        <w:t>2.</w:t>
      </w:r>
      <w:r>
        <w:rPr>
          <w:rStyle w:val="InternetLink"/>
          <w:sz w:val="2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18"/>
        </w:rPr>
        <w:t>8 раздела 2 настоящего Порядк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36"/>
          <w:szCs w:val="18"/>
        </w:rPr>
      </w:pPr>
      <w:r>
        <w:rPr>
          <w:rFonts w:cs="Times New Roman" w:ascii="Times New Roman" w:hAnsi="Times New Roman"/>
          <w:sz w:val="28"/>
          <w:szCs w:val="23"/>
          <w:shd w:fill="FFFFFF" w:val="clear"/>
        </w:rPr>
        <w:t xml:space="preserve">2.6. В целях формирования текстового и графического материалов </w:t>
      </w:r>
      <w:r>
        <w:rPr>
          <w:rFonts w:cs="Times New Roman" w:ascii="Times New Roman" w:hAnsi="Times New Roman"/>
          <w:sz w:val="28"/>
          <w:szCs w:val="18"/>
        </w:rPr>
        <w:t>ответственное лицо уполномоченного органа</w:t>
      </w:r>
      <w:r>
        <w:rPr>
          <w:rFonts w:cs="Times New Roman" w:ascii="Times New Roman" w:hAnsi="Times New Roman"/>
          <w:sz w:val="28"/>
          <w:szCs w:val="23"/>
          <w:shd w:fill="FFFFFF" w:val="clear"/>
        </w:rPr>
        <w:t xml:space="preserve"> в течение трех рабочих дней подготавливает и направляет межведомственные запросы в Управление Росреестра по Хабаровскому краю - в целях получения сведений из Единого государственного реестра недвижимост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ема границ прилегающих территорий может быть разработана на бумажном носителе либо в электронном виде, при этом содержание схемы границ прилегающих территорий в электронном виде должно соответствовать содержанию схемы границ прилегающих территорий на бумажном носител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18"/>
        </w:rPr>
        <w:t>2.8. В случае сноса, реконструкции здания, строения, сооружения, изменения границ земельного участка, изменения информации, содержащейся в текстовом материале, должностное лицо уполномоченного органа вносит соответствующие изменения в схемы границ прилегающих территорий в порядке, аналогичном их подготовке в соответствии с настоящим Порядком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  <w:t>3. Утверждение схем границ прилегающих территорий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18"/>
        </w:rPr>
        <w:t>3.1. Схема границ прилегающих территорий утверждается постановлением администрации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18"/>
        </w:rPr>
        <w:t>3.2. Утвержденная схема границ прилегающих территорий не позднее 30 дней со дня ее утверждения размещается ответственным лицом уполномоченного органа на официальном сайте администрации сельского поселения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3.3. Утвержденная схема границ прилегающих территорий хранится в уполномоченном органе в соответствии с требованиями законодательства Российской Федерации об архивном деле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3.4. Утверждение изменений схемы границ прилегающих территорий осуществляется в порядке, аналогичном ее утверждению, в соответствии с настоящим разделом Порядка.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widowControl w:val="false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сельского поселения</w:t>
        <w:tab/>
        <w:tab/>
        <w:tab/>
        <w:tab/>
        <w:t>В.Ю.Зубц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30:00Z</dcterms:created>
  <dc:creator>жИЛИНДИНА тАТЬЯНА нИКОЛАЕВНА</dc:creator>
  <dc:description/>
  <dc:language>en-US</dc:language>
  <cp:lastModifiedBy>Оксана</cp:lastModifiedBy>
  <cp:lastPrinted>2022-05-17T11:45:00Z</cp:lastPrinted>
  <dcterms:modified xsi:type="dcterms:W3CDTF">2022-05-20T04:32:00Z</dcterms:modified>
  <cp:revision>3</cp:revision>
  <dc:subject/>
  <dc:title/>
</cp:coreProperties>
</file>