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05.2022 № 16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.Ду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сельского поселения «Село Дуди» Ульчского муниципального района Хабаровского края</w:t>
      </w:r>
    </w:p>
    <w:p>
      <w:pPr>
        <w:pStyle w:val="Style16"/>
        <w:ind w:right="29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9-ФЗ «О пожарной безопасности», администрация сельского поселения «Село Дуди» Ульчского муниципального района Хабаровского кра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сельского поселения согласно приложению.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настоящее постановление в информационном листке органа местного самоуправления «Село Дуди» в «Вестнике сельского поселения» и разместить на официальном сайте администрации сельского поселения «Село Дуди» Ульчского муниципального района Хабаровского края в информационно-телекоммуникационной сети "Интернет".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</w:t>
      </w:r>
      <w:r>
        <w:rPr>
          <w:spacing w:val="-2"/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В.Ю.Зубц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Дуди»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чского муниципального район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22 г. № 16-п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color w:val="3C3C3C"/>
          <w:sz w:val="28"/>
          <w:szCs w:val="28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сельского поселения «Село Дуди» Ульчского муниципального района Хабаровского края</w:t>
      </w:r>
    </w:p>
    <w:p>
      <w:pPr>
        <w:pStyle w:val="Style16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сельского поселения «Село Дуди»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сельского поселения «Село Дуди», организаций и населения в сфере обеспечения пожарной безопас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отивопожарную пропаганду проводят работники администрации сельского поселения «Село Дуди», личный состав добровольной пожарной охраны, а также руководители учреждений и организац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  Администрация сельского поселения «Село Дуди» проводит противопожарную пропаганду посредством: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тематику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привлечения средств массовой информации;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сельского поселения «Село Дуди» в сети Интернет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Учреждениям, организациям рекомендуется проводить противопожарную пропаганду посредством: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 Для организации работы по пропаганде мер пожарной безопасности, обучения населения мерам пожарной безопасности на территории сельского поселения «Село Дуди» назначается ответственное должностное лицо. 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 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 пожара; </w:t>
        <w:br/>
        <w:t xml:space="preserve">             - наличие и оснащение добровольной пожарной охраны в соответствии с действующим законодательством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  <w:bookmarkStart w:id="0" w:name="_GoBack"/>
      <w:bookmarkEnd w:id="0"/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37:00Z</dcterms:created>
  <dc:creator>2014</dc:creator>
  <dc:description/>
  <dc:language>en-US</dc:language>
  <cp:lastModifiedBy>Оксана</cp:lastModifiedBy>
  <cp:lastPrinted>2022-05-12T14:06:00Z</cp:lastPrinted>
  <dcterms:modified xsi:type="dcterms:W3CDTF">2022-05-20T04:37:00Z</dcterms:modified>
  <cp:revision>2</cp:revision>
  <dc:subject/>
  <dc:title/>
</cp:coreProperties>
</file>