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с. Дуди                                            №  1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на территории сельского поселения «Село Дуди» Ульчского муниципальн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2 статьи  15 Федерального закона от 06.10.2003 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ри администрации сельского поселения от 17.05.2022  № 01,   в связи с необходимостью предотвращения чрезвычайных ситуаций вызванных лесными пожарами, 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20 мая 2022 года до установления понижающих температур на территории сельского поселения «Село Дуди» Ульчского муниципального район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на территории сельского поселения разведение костров, сжигание мусора и отжигов сельскохозяйственных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уководителям предприятий, организаций и учреждений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на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беспечить готовность пожарных формирований, укомплектованных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Провести дополнительный инструктаж с личным составом, чей характер работы связан с выездом из села, на предмет соблюдения мер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Запретить на территории поселения производство каких-либо работ с применением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енеральному директору ООО «Савэнерго» (Ольховой О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вести в надлежащее состояние источники наружного противопожарного водоснабжения, проезды к зданиям, сооружениям и открытым водоемам, проверить их готовность к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готовность добровольного пожарного формирования, укомплектованность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у  администрации сельского поселения (Файгун О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овести комплекс мер по подготовке населения, проживающего в опасной близости к лесным массивам к эвакуации в безопасные районы. Определить порядок оповещения населения, довести до жителей села сигналы об экстренной эвакуации и порядок действий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рганизовать взаимодействие с ЕДДС Ульчского муниципального района по складывающейся обстановке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Уточнить наличие запасов материально-технических средств в селе, средств медицинской помощи для проведения аварийно-спасательных и других неотложных 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4:00Z</dcterms:created>
  <dc:creator>1</dc:creator>
  <dc:description/>
  <dc:language>en-US</dc:language>
  <cp:lastModifiedBy>Оксана</cp:lastModifiedBy>
  <cp:lastPrinted>2022-05-24T10:17:00Z</cp:lastPrinted>
  <dcterms:modified xsi:type="dcterms:W3CDTF">2022-05-24T00:18:00Z</dcterms:modified>
  <cp:revision>3</cp:revision>
  <dc:subject/>
  <dc:title>АДМИНИСТРАЦИЯ СЕЛЬСКОГО ПОСЕЛЕНИЯ «СЕЛО СОФИЙСК»</dc:title>
</cp:coreProperties>
</file>