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ниманию юридических лиц всех форм собственности и индивидуальных предпринимателей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обходимости учета и контроля за обращением с отходами I и II классов опаснос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 1 марта 2022 г. вступили в силу обязанности по внесению данных в федеральную государственную информационную систему учета и контроля за обращением с отходами I и II классов опасности (далее – ФГИС ОПВК) и заключение договоров в области обращения с отходами I и II классов опасности с федеральным оператором, согласно пункту 6 статьи 14.3 Федерального закона от 24 июня 1998 г. № 89-ФЗ «Об отходах производства и потребл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ФГИС ОПВК представляет собой единую информационную платформу, в которой должна содержаться полная, достоверная и актуальная информация обо всех предприятиях, образующих отходы I и II классов опасности, операторах по обращению с данными отходами, видах и объемах образованных и переработанных отходов, местах накопления, лимитах на размещение и другие све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с распоряжением Правительства Российской Федерации от 14 ноября 2019 г. № 2684-р федеральным оператором по обращению с отходами I и II классов опасности на территории Российской Федерации определено ФГУП «Федеральный экологический оператор» (далее – ФГУП "ФЭО"), являющееся предприятием Госкорпорации «Росатом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целях обеспечения соблюдения требований законодательства Российской Федерации и исполнения подпункта 2.4 пункта 2 протокола заседания рабочей группы Совета Федерации по мониторингу реализации федерального проекта «Инфраструктура для обращения с отходами I – II классов опасности» в Дальневосточном федеральном округе от 26 мая 2022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основании вышеизложенного, администрация Ульчского муниципального района информиру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юридических лиц всех форм собственности и индивидуальных предпринимателей, в ходе деятельности которых образуются отходы I и II классов опасности (далее – отходообразователи), а также осуществляющих деятельность по обращению с данными отходами (далее – операторы) о необходимости обеспечивать своевременное размещение полной и достоверной информации об отходах I и II классов опасности во ФГИС ОПВ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отходообразователей, осуществляющих переработку образующихся отходов I и II классов опасности самостоятельно, о необходимости регистрации во ФГИС ОПВК и внесения в систему данных о движении отход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_GoBack"/>
      <w:bookmarkEnd w:id="0"/>
      <w:r>
        <w:rPr/>
        <w:t>3) отходообразователей, не осуществляющих переработку образующихся отходов I и II классов опасности самостоятельно, о необходимости регистрации во ФГИС ОПВК, подачи заявки на заключение договора с ФГУП "ФЭО" и передачи на основании указанного договора отходов I и II классов опасности ФГУП "ФЭО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3:51:00Z</dcterms:created>
  <dc:creator>Фёдоров</dc:creator>
  <dc:description/>
  <dc:language>en-US</dc:language>
  <cp:lastModifiedBy>Оксана</cp:lastModifiedBy>
  <dcterms:modified xsi:type="dcterms:W3CDTF">2022-07-05T23:51:00Z</dcterms:modified>
  <cp:revision>2</cp:revision>
  <dc:subject/>
  <dc:title/>
</cp:coreProperties>
</file>