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.07.2022 №  20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 в единый день голосования 11 сентября 2022 года дополнительных выборов депутата  Законодательной Думы Хабаровского края седьмого созыва по Комсомольскому одномандатному избирательному округу №16, выборов депутатов Собрания депутатов Ульчского муниципального района, выборов депутатов Совета депутатов сельского поселения «Село Дуди» Ульчского муниципального района Хабаровского края, администрация сельского поселения «Село Дуд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и оборудовать специальные места (специальное место) для размещения печатных агитационых материалов кандидатов в депутаты Законодательной Думы Хабаровского края седьмого созыва по Комсомольскому одномандатному избирательному округу №16, выборов депутатов Собрания депутатов Ульчского муниципального района, выборов депутатов Совета депутатов сельского поселения «Село Дуди» Ульч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Дома Культуры с.Дуди, ул. Почтовая д. 2, площадью 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стенд) и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доска объявлений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00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ди, ул. Школьная д.1, площадью 1 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постановление в территориальную избирательную комиссию Ульчского района для сведения и организации рабо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листке органа местного самоуправления «Село Дуди» в «Вестнике сельского поселения», разместить на официальном сайте администрации сельского поселения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                         О.Н.Файгу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2:00Z</dcterms:created>
  <dc:creator>Солонцы</dc:creator>
  <dc:description/>
  <cp:keywords/>
  <dc:language>en-US</dc:language>
  <cp:lastModifiedBy>Оксана</cp:lastModifiedBy>
  <cp:lastPrinted>2017-01-04T10:56:00Z</cp:lastPrinted>
  <dcterms:modified xsi:type="dcterms:W3CDTF">2022-07-06T05:31:00Z</dcterms:modified>
  <cp:revision>4</cp:revision>
  <dc:subject/>
  <dc:title/>
</cp:coreProperties>
</file>