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«СЕЛО ДУДИ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06.09.2022   №  26-па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.Дуди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42-па от 21.12.2021 г.  «Перечень главных администраторов доходов и источников финансирования дефицита бюджета  сельского поселения «Село Дуди» Ульчского муниципального района Хабаровского края  на 2022 год и на плановый период 2023-2024 годов»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и пункта 4 статьи 160.2 Бюджетного кодекса Россий</w:t>
        <w:softHyphen/>
        <w:t>ской Федерации администрация  сельского поселения «Село Дуди»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. Внести изменение в перечень главных администраторов доходов и источников финансирования дефицита бюджета  сельского поселения «Село Дуди» Ульчского муниципального района Хабаровского края на 2022 год и на плановый период 2023-2024 годов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е 1 добавить КБК 92120810000100000150 «Перечисления из бюджетов сельских поселений (в бюджеты сельских поселений) для осуществления взыскания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специалиста администрации Моисееву С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 сельского поселения «Село Дуди» Ульчского муниципального района Хабаровского края, начиная с бюджета на 2022 год и на плановый период 2023 и 2024 годов.</w:t>
        <w:br/>
      </w: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Ю. 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8:00Z</dcterms:created>
  <dc:creator>USER</dc:creator>
  <dc:description/>
  <dc:language>en-US</dc:language>
  <cp:lastModifiedBy>Оксана</cp:lastModifiedBy>
  <cp:lastPrinted>2022-01-10T09:48:00Z</cp:lastPrinted>
  <dcterms:modified xsi:type="dcterms:W3CDTF">2022-09-06T05:48:00Z</dcterms:modified>
  <cp:revision>2</cp:revision>
  <dc:subject/>
  <dc:title/>
</cp:coreProperties>
</file>