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СЕЛЬСКОГО ПОСЕЛЕНИЯ «СЕЛО ДУДИ»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ЬЧ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22 №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.Ду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изменений и дополнений в Устав сельского поселения «Село Дуди» Ульчского муниципального район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Устава Ульчского муниципального района Хабаровского края в соответствие с Федеральным законом от 12.06.2002 № 67-ФЗ «Об основных гарантиях избирательных прав и права на участие в референдуме граждан Российской Федерации» (в редакции Федерального закона от 14.03.2022 № 60-ФЗ «О внесении изменений в отдельные законодательные акты Российской Федерации»), руководствуясь статьями 19, 65 Устава Ульчского муниципального района, Совет депутатов сельского поселения «Село Дуди» Ульч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«Село Дуди» Ульчского муниципального района Хабаровского края, принятый решением Совета депутатов сельского поселения «Село Дуди» Ульчского муниципального района 22 апреля 2005г. №5 (зарегистрирован постановлением Законодательной Думы Хабаровского края от 29 июня 2005г. №2246), изменения согласно приложению к настоящему реш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направление настоящего решения в 15-дневный срок со дня его принятия в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 «Нормативные правовые акты в Российской Федераци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ju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право-минюст.рф, регистр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качестве сетевого издания:Эл № ФС77-72471 от 05 марта 2018 г.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Управление Министерства юстиции Российской Федерации по Хабаровскому краю и Еврейской автономной обла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государственной регистрации в Управлении Министерства юстиции Российской Федерации по Хабаровскому краю и Еврейской автономной областии официального опубликования (обнародования), за исключением положений пункта 1 изменений, который вступает в силу с 1 июня 2022 года.</w:t>
      </w:r>
    </w:p>
    <w:p>
      <w:pPr>
        <w:pStyle w:val="Style17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В.Ю.Зуб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депутатов                                                         Ю.В.Зуб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1" w:leader="none"/>
        </w:tabs>
        <w:rPr/>
      </w:pPr>
      <w:r>
        <w:rPr/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сельского поселения «Село Дуди»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1.09.2022 № 20_____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став сельского поселения «Село Дуди» Ульчского муниципального райо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части 2 статьи 21 (Основы организации и деятельности Совета депутатов) слова «избирательной комиссией муниципального района» заменить словами «избирательной комиссией, организующей подготовку и проведение выборов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татью 36(Избирательная комиссия  сельского поселения)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6. Избирательная комиссия, организующая подготовку и проведение выборов, местных референдумов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готовки и проведения выборов, местного референдума осуществляет территориальная избирательная комиссия Ульчского района либо участковая избирательная комиссия, действующая в границах муниципального района, на которую решением Избирательной комиссии Хабаровского края возложены соответствующие полномочия.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01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09:00Z</dcterms:created>
  <dc:creator>Оксана</dc:creator>
  <dc:description/>
  <dc:language>en-US</dc:language>
  <cp:lastModifiedBy>Оксана</cp:lastModifiedBy>
  <dcterms:modified xsi:type="dcterms:W3CDTF">2022-09-21T03:09:00Z</dcterms:modified>
  <cp:revision>2</cp:revision>
  <dc:subject/>
  <dc:title/>
</cp:coreProperties>
</file>