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ступило в силу постановление Правительства Российской Федерации 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2022 году плановые контрольные (надзорные) мероприятия, плановые проверки при осуществлении большинства видов государственного контроля (надзора), муниципального контроля проводиться не буд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том допускается проведение запланированных на 2022 год плановых контрольных (надзорных)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рамках федерального государственного санитарно-эпидемиологического контроля (надзора) в отношении отдель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объектов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нтроля, отнесенных к категории чрезвычайно высокого р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рамках федерального государственного пожарного надзора в отношении отдель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объектов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нтроля, отнесенных к категориям чрезвычайно высокого риска, высокого р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рамках федерального государственного надзора в области промышленной безопасности в отношении опасных производственных объектов, отнесенных ко II классу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рамках федерального государственного ветеринарного контроля (надзора) в отношении деятельности по содержанию, разведению и убою сви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том контрольный (надзорный) орган, орган контроля вправе осуществить вместо планового мероприятия, плановой проверки профилактический визит. Контролируемое лицо не вправе отказаться от профилактического визита в рассматриваемом случа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плановые мероприятия и проверки по видам контроля (надзора), предусмотренным федеральными законами от 31.07.2020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N 248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от 26.12.2008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N 294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оводятся в 2022 году только по специально указанным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основания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ые (надзорные) мероприятия, проверки, проведение которых не допускается в 2022 году и не завершенные на 10 марта 2022 года, подлежат завершению до 17 марта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исполнения предписаний, выданных до 10 марта 2022 года и действующих на 10 марта 2022 года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(надзорный) орган, орган контроля не позднее предпоследнего дня срока исполнения пре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ные ограничения не распространяются на организацию и проведение (осуществление) специальных режимов государственного контроля (надзора), режима постоянного государственного контроля (надзора)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 w:cs="Times New Roman"/>
      <w:sz w:val="28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F9BACCCDCDF96820389F39C4A5BD8DE14E349416226E7F8DFB6CE03FEB5DCF27EF1928146BA4FFE48A399D596CE77AEB572AE228815315EC57B" TargetMode="External"/><Relationship Id="rId3" Type="http://schemas.openxmlformats.org/officeDocument/2006/relationships/hyperlink" Target="consultantplus://offline/ref=28F9BACCCDCDF96820389F39C4A5BD8DE14E349416226E7F8DFB6CE03FEB5DCF27EF1928146BA4FEE58A399D596CE77AEB572AE228815315EC57B" TargetMode="External"/><Relationship Id="rId4" Type="http://schemas.openxmlformats.org/officeDocument/2006/relationships/hyperlink" Target="consultantplus://offline/ref=28F9BACCCDCDF96820389F39C4A5BD8DE6473C9315206E7F8DFB6CE03FEB5DCF35EF41241563BAFFE09F6FCC1FE35BB" TargetMode="External"/><Relationship Id="rId5" Type="http://schemas.openxmlformats.org/officeDocument/2006/relationships/hyperlink" Target="consultantplus://offline/ref=28F9BACCCDCDF96820389F39C4A5BD8DE14E349716266E7F8DFB6CE03FEB5DCF35EF41241563BAFFE09F6FCC1FE35BB" TargetMode="External"/><Relationship Id="rId6" Type="http://schemas.openxmlformats.org/officeDocument/2006/relationships/hyperlink" Target="consultantplus://offline/ref=28F9BACCCDCDF96820389F39C4A5BD8DE14E349416226E7F8DFB6CE03FEB5DCF27EF1928146BA4FDE58A399D596CE77AEB572AE228815315EC57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03:00Z</dcterms:created>
  <dc:creator>dobryninaia</dc:creator>
  <dc:description/>
  <dc:language>en-US</dc:language>
  <cp:lastModifiedBy>Оксана</cp:lastModifiedBy>
  <cp:lastPrinted>2021-12-27T11:18:00Z</cp:lastPrinted>
  <dcterms:modified xsi:type="dcterms:W3CDTF">2022-10-12T01:03:00Z</dcterms:modified>
  <cp:revision>2</cp:revision>
  <dc:subject/>
  <dc:title/>
</cp:coreProperties>
</file>