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черпывающий перечень сведен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торые могут запрашиваться контрольным орган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 контролируемого лица при проведении контрольно-надзорных мероприятий в рамках муниципального жилищного контроля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439" w:type="dxa"/>
        <w:jc w:val="left"/>
        <w:tblInd w:w="-49" w:type="dxa"/>
        <w:tblLayout w:type="fixed"/>
        <w:tblCellMar>
          <w:top w:w="42" w:type="dxa"/>
          <w:left w:w="42" w:type="dxa"/>
          <w:bottom w:w="42" w:type="dxa"/>
          <w:right w:w="42" w:type="dxa"/>
        </w:tblCellMar>
      </w:tblPr>
      <w:tblGrid>
        <w:gridCol w:w="805"/>
        <w:gridCol w:w="8634"/>
      </w:tblGrid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60"/>
              <w:ind w:left="111"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60"/>
              <w:ind w:left="111"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, удостоверяющий личность лица, в отношении которого проводится проверка, либо представителя, участвующего в контрольно-надзорном мероприятии</w:t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60"/>
              <w:ind w:left="111"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60"/>
              <w:ind w:left="111"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редительные документы проверяемого лица</w:t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60"/>
              <w:ind w:left="111"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60"/>
              <w:ind w:left="111"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ы, подтверждающие назначение на должность руководителя и (или) иного должностного лица юридического лица, подтверждающих полномочия представителей юридического лица, индивидуального предпринимателя</w:t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60"/>
              <w:ind w:left="111"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60"/>
              <w:ind w:left="111"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веренность, выданное лицу для участия  в контрольно-надзорном мероприятии</w:t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60"/>
              <w:ind w:left="111"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60"/>
              <w:ind w:left="111"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ческий паспорт объекта капитального строительства</w:t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60"/>
              <w:ind w:left="111"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60"/>
              <w:ind w:left="111"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ы и информация, подтверждающие выполнение ранее выданного предписания</w:t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60"/>
              <w:ind w:left="111"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60"/>
              <w:ind w:left="111"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урнал эксплуатации МКД</w:t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60"/>
              <w:ind w:left="111"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60"/>
              <w:ind w:left="111"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урнал учета показаний ОДПУ</w:t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60"/>
              <w:ind w:left="111"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60"/>
              <w:ind w:left="111"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урнал регистрации фактов предоставления коммунальных услуг ненадлежащего качества</w:t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60"/>
              <w:ind w:left="111"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60"/>
              <w:ind w:left="111"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урнал регистрации результатов осмотров жилого дома</w:t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60"/>
              <w:ind w:left="111"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60"/>
              <w:ind w:left="111"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урнал учета заявок на оперативное устранение неисправностей и повреждений инженерного оборудования в квартирах, строительных конструкциях и других элементах зданий</w:t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60"/>
              <w:ind w:left="111"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60"/>
              <w:ind w:left="111"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урнал записи параметров</w:t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60"/>
              <w:ind w:left="111"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60"/>
              <w:ind w:left="111"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урнал дефектов оборудования</w:t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60"/>
              <w:ind w:left="111"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60"/>
              <w:ind w:left="111"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урнал учета аварий</w:t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60"/>
              <w:ind w:left="111"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60"/>
              <w:ind w:left="111"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урнал регистрации работы систем отопления и горячего водоснабжения зданий</w:t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60"/>
              <w:ind w:left="111"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60"/>
              <w:ind w:left="111"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говор о техническом обслуживании и ремонте внутридомового  газового оборудования</w:t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60"/>
              <w:ind w:left="111"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60"/>
              <w:ind w:left="111"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говора о техническом обслуживании и ремонте внутриквартирного газового оборудования</w:t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60"/>
              <w:ind w:left="111"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60"/>
              <w:ind w:left="111"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ы, подтверждающее надлежащее содержание дымовых и вентиляционных каналов</w:t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60"/>
              <w:ind w:left="111"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60"/>
              <w:ind w:left="111"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ы, подтверждающие выполнение ранее выданного предписания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3:55:00Z</dcterms:created>
  <dc:creator>Оксана</dc:creator>
  <dc:description/>
  <dc:language>en-US</dc:language>
  <cp:lastModifiedBy>Оксана</cp:lastModifiedBy>
  <dcterms:modified xsi:type="dcterms:W3CDTF">2022-10-12T03:56:00Z</dcterms:modified>
  <cp:revision>1</cp:revision>
  <dc:subject/>
  <dc:title/>
</cp:coreProperties>
</file>