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22 № 2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.Д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соблюдению требований к служебному по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сельского поселения «Село Дуди» Ульчского муниципального района Хабаровского края и урегулированию конфликтов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 корупции» и Указом Президента Российской Федерации от 01.07.2010 № 821 «О комиссиях по соблюдению требований к служебному поведению муниципальных служащих администрации сельского поселения «Село Дуди» Ульчского муниципального района Хабаровского края и урегулированию конфликтов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муниципальных служащих администрации сельского поселения «Село Дуди» Ульчского муниципального района Хабаровского края и урегулированию конфликтов интересов в составе согласно при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26.12.2017 № 129-па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фициального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кого поселения                                                           В.Ю.Зубц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«Сел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ди» Ульчского 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Хабаровского кра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0.2022г. № 28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блюдению требований кслужебному п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сельского поселения «Село Дуди» Ульчского муниципального района Хабаровского края и урегулированию конфликтов интер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2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цов Виталий Юрьевич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лава сельского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гун Оксана Николае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 администрации сельского посел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а Любовь Анатолье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едатель Совета депутатов, секретарь комисси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стратова Евгения Владимиро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МБОУ СОШ с.Дуд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цук Анна Александро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пециалист КГБУ БКЦСОН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4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57:00Z</dcterms:created>
  <dc:creator>Specialist</dc:creator>
  <dc:description/>
  <dc:language>en-US</dc:language>
  <cp:lastModifiedBy>Оксана</cp:lastModifiedBy>
  <dcterms:modified xsi:type="dcterms:W3CDTF">2022-10-12T04:57:00Z</dcterms:modified>
  <cp:revision>2</cp:revision>
  <dc:subject/>
  <dc:title/>
</cp:coreProperties>
</file>