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</w:rPr>
        <w:t>Основанием для проведения заседания комиссии являются:</w:t>
      </w:r>
    </w:p>
    <w:p>
      <w:pPr>
        <w:pStyle w:val="ConsPlus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) представление главой сельского поселения «Село Дуди» в соответствии  с Положением </w:t>
      </w:r>
      <w:r>
        <w:rPr/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 сельского поселения «Село Дуди»</w:t>
      </w:r>
      <w:r>
        <w:rPr>
          <w:rFonts w:eastAsia="Times New Roman"/>
          <w:color w:val="000000"/>
        </w:rPr>
        <w:t>, материалов проверки, свидетельствующи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;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б) поступившее к специалисту ответственным за кадровую работ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обращение гражданина, замещавшего в администрации  сельского поселения «Село Дуди»  должность  муниципальной службы, включенную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 администрации  сельского поселения «Село Дуди», замещение которых налагает на граждан обязанности и ограничения, установленные </w:t>
      </w:r>
      <w:hyperlink r:id="rId3">
        <w:r>
          <w:rPr>
            <w:rStyle w:val="InternetLink"/>
            <w:color w:val="000000"/>
          </w:rPr>
          <w:t>статьями 8,12</w:t>
        </w:r>
      </w:hyperlink>
      <w:r>
        <w:rPr/>
        <w:t xml:space="preserve"> Федерального закона от 25.12.2008 № 273-ФЗ «О противодействии коррупции» (далее – Перечень должностей)</w:t>
      </w:r>
      <w:r>
        <w:rPr>
          <w:rFonts w:eastAsia="Times New Roman"/>
          <w:color w:val="000000"/>
        </w:rPr>
        <w:t>, о даче со</w:t>
        <w:softHyphen/>
        <w:t>гласия на замещение должности в коммерческой или некоммерческой орга</w:t>
        <w:softHyphen/>
        <w:t>низации  либо на выполнение работы на условиях гражданско-правового до</w:t>
        <w:softHyphen/>
        <w:t>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ление муниципального служащего о невозможности по объек</w:t>
        <w:softHyphen/>
        <w:t>тивным причинам представить сведения о доходах, об имуществе и обяза</w:t>
        <w:softHyphen/>
        <w:t>-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ьствах имущественного характера своих супруги (супруга) и несовер</w:t>
        <w:softHyphen/>
        <w:t>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</w:t>
        <w:softHyphen/>
        <w:t>ний об урегулировании конфликта интересов либо осуществления в администрации  сельского поселения «Село Дуди»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г) поступившее в соответствии с частью 4 статьи 12 Федерального закона от 25.12. 2008  № 273-Ф3 «О противодействии коррупции» в сектор кадров администрации Ульч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2C30FC97F1B64379E3605EEF1F2C50540DBAE4B4B332D14EBBAD17A6241A37A7BC7C7440B027898F8BEuAB" TargetMode="External"/><Relationship Id="rId3" Type="http://schemas.openxmlformats.org/officeDocument/2006/relationships/hyperlink" Target="consultantplus://offline/ref=D7D2C30FC97F1B6437803B1382AFFEC50C1FDFAF4F4066764BB0E786736816E435228583490B02B7u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5:00Z</dcterms:created>
  <dc:creator>Оксана</dc:creator>
  <dc:description/>
  <dc:language>en-US</dc:language>
  <cp:lastModifiedBy>Оксана</cp:lastModifiedBy>
  <dcterms:modified xsi:type="dcterms:W3CDTF">2022-10-12T05:06:00Z</dcterms:modified>
  <cp:revision>2</cp:revision>
  <dc:subject/>
  <dc:title/>
</cp:coreProperties>
</file>