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видов муниципального контроля и органов местного самоуправления, уполномоченных на их осуществление, на территории сельского поселения «Село Дуди» Ульчского муниципального 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ind w:left="23" w:right="40" w:firstLine="685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. 1 ч.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 Т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видов муниципального контроля и органов местного самоуправления, уполномоченных на их осуществление, на территории сельского поселения «Село Дуди» Ульчского муниципального контро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</w:t>
      </w:r>
      <w:r>
        <w:rPr>
          <w:color w:val="000000"/>
          <w:sz w:val="28"/>
          <w:szCs w:val="28"/>
        </w:rPr>
        <w:t>(обнародован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О.Н.Файгу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/>
      </w:pPr>
      <w:r>
        <w:rPr/>
        <w:t>УТВЕРЖДЕН</w:t>
      </w:r>
    </w:p>
    <w:p>
      <w:pPr>
        <w:pStyle w:val="Normal"/>
        <w:ind w:left="94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9498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498" w:hanging="0"/>
        <w:jc w:val="center"/>
        <w:rPr/>
      </w:pPr>
      <w:r>
        <w:rPr/>
        <w:t>сельского поселения «Село Дуди» Ульчского муниципального района</w:t>
      </w:r>
    </w:p>
    <w:p>
      <w:pPr>
        <w:pStyle w:val="Normal"/>
        <w:spacing w:lineRule="exact" w:line="240"/>
        <w:ind w:left="9498" w:hanging="0"/>
        <w:jc w:val="center"/>
        <w:rPr/>
      </w:pPr>
      <w:r>
        <w:rPr/>
        <w:t>от _____________№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 xml:space="preserve">видов муниципального контроля и органов местного самоуправления, уполномоченных на их осуществление, </w:t>
      </w:r>
    </w:p>
    <w:p>
      <w:pPr>
        <w:pStyle w:val="Normal"/>
        <w:spacing w:lineRule="exact" w:line="240"/>
        <w:jc w:val="center"/>
        <w:rPr/>
      </w:pPr>
      <w:r>
        <w:rPr/>
        <w:t>на территории сельского поселения «Село Дуди» Ульчского муниципального района Хабаровского края</w:t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047"/>
        <w:gridCol w:w="5386"/>
        <w:gridCol w:w="652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униципального контроля, осуществляемого на территории сельского поселении  «Село Дуд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местного самоуправления сельского поселения «Село Дуди»Ульчского муниципального района Хабаровского края, уполномоченного на осуществление соответствующего вида муниципального контроля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униципальных нормативных правовых актов сельского поселения «Село Дуди» Ульчского муниципального района Хабаровского края, регулирующих порядок осуществления соответствующего вида муниципального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нтр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Дуд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>- Постановлением администрации сельского поселения « Село Дуди» Ульчского муниципального района Хабаровского края от 08.05.2015 № 44 «О порядке осуществления муниципального жилищного контроля на территории  сельского поселения « Село Дуди»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Штрих-код"/>
    <w:basedOn w:val="Normal"/>
    <w:qFormat/>
    <w:pPr>
      <w:widowControl w:val="false"/>
      <w:shd w:fill="FFFFFF" w:val="clea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389911FD07BA68A638714538F5E74B33CF27CFA01CC3AC8E34AE80B73D6784A5D045551c7s7F" TargetMode="External"/><Relationship Id="rId3" Type="http://schemas.openxmlformats.org/officeDocument/2006/relationships/hyperlink" Target="consultantplus://offline/ref=B0B389911FD07BA68A638714538F5E74B235F77DF809CC3AC8E34AE80B73D6784A5D045350c7s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01:00Z</dcterms:created>
  <dc:creator>Пользователь</dc:creator>
  <dc:description/>
  <dc:language>en-US</dc:language>
  <cp:lastModifiedBy>Оксана</cp:lastModifiedBy>
  <cp:lastPrinted>2018-11-26T16:29:00Z</cp:lastPrinted>
  <dcterms:modified xsi:type="dcterms:W3CDTF">2018-11-28T00:01:00Z</dcterms:modified>
  <cp:revision>2</cp:revision>
  <dc:subject/>
  <dc:title/>
</cp:coreProperties>
</file>