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8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Ф.И.О. 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одарки), с указанием должности, структурного подразделения, телефона)</w:t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о выкупе подар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ещаю о намерении выкупить подарок(подарки), полученный(полученные)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данныйна хранение в Министерство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регистрационный номер акта приема-передачи подарковна хранение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«____»  __________ 20___ г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</w:t>
        <w:br/>
        <w:t>заявлений о выкупе подарков                   ____________                «____»__________ 20__ г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принявшее заявление о выкупе подарка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____________________________  «____» __________ 20__ г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106BBE"/>
      <w:sz w:val="26"/>
      <w:szCs w:val="26"/>
    </w:rPr>
  </w:style>
  <w:style w:type="character" w:styleId="Style17">
    <w:name w:val="Продолжение ссылки"/>
    <w:basedOn w:val="Style16"/>
    <w:qFormat/>
    <w:rPr>
      <w:b/>
      <w:bCs/>
      <w:color w:val="106BBE"/>
      <w:sz w:val="26"/>
      <w:szCs w:val="2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16:00Z</dcterms:created>
  <dc:creator>Prokofeva</dc:creator>
  <dc:description/>
  <dc:language>en-US</dc:language>
  <cp:lastModifiedBy>Оксана</cp:lastModifiedBy>
  <cp:lastPrinted>2018-06-07T22:59:00Z</cp:lastPrinted>
  <dcterms:modified xsi:type="dcterms:W3CDTF">2022-10-12T06:16:00Z</dcterms:modified>
  <cp:revision>2</cp:revision>
  <dc:subject/>
  <dc:title/>
</cp:coreProperties>
</file>