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СЕЛЬСКОГО ПОСЕЛЕНИЯ «СЕЛО ДУДИ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.10.2022 № 27-па    </w:t>
        <w:tab/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.Дуди        </w:t>
      </w:r>
    </w:p>
    <w:p>
      <w:pPr>
        <w:pStyle w:val="ConsTitle"/>
        <w:spacing w:lineRule="exact" w:line="240"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сельского поселения «Село Дуди» Ульчского муниципального района Хабаров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на основании постановления Правительства Российской Федерации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сельского поселения «Село Дуди» Ульчского муниципального района Хабаров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Ю.Зубц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Title"/>
        <w:spacing w:lineRule="exact" w:line="240" w:before="0" w:after="120"/>
        <w:ind w:left="6372" w:right="0" w:firstLine="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500" w:right="-42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-703580</wp:posOffset>
                </wp:positionV>
                <wp:extent cx="349885" cy="2863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pt;margin-top:-55.4pt;width:27.5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500" w:right="-425" w:hanging="0"/>
        <w:jc w:val="center"/>
        <w:rPr/>
      </w:pPr>
      <w:r>
        <w:rPr>
          <w:sz w:val="28"/>
          <w:szCs w:val="28"/>
        </w:rPr>
        <w:t>администрации сельского поселения «Село Дуди» Ульчского</w:t>
      </w:r>
    </w:p>
    <w:p>
      <w:pPr>
        <w:pStyle w:val="Normal"/>
        <w:widowControl w:val="false"/>
        <w:autoSpaceDE w:val="false"/>
        <w:spacing w:lineRule="exact" w:line="240"/>
        <w:ind w:left="5500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120"/>
        <w:ind w:left="5500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0" w:after="120"/>
        <w:ind w:left="550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20___г. №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му жилищному контролю 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"</w:t>
            </w:r>
            <w:r>
              <w:rPr>
                <w:rFonts w:eastAsia="Calibri"/>
                <w:color w:val="000000"/>
                <w:sz w:val="28"/>
                <w:szCs w:val="28"/>
              </w:rPr>
              <w:t>Профилактика рисков причинения вреда (ущерба) охраняемым законом ценностям при осуществлении муниципального жилищного контроля на территории сельского поселения «Село Дуди» Ульчского муниципального района Хабаровского края" (далее также – Программа профилактики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                        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 июля 2020 г. № 248-ФЗ "О государственном контроле (надзоре) и муниципальном контроле в Российской Федерации", постановление Правительства РФ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Разработчик </w:t>
              <w:br/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дминистрация сельского поселения «Село Дуди» Ульчского муниципального района Хабаровского края (далее – министерство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      </w:r>
          </w:p>
          <w:p>
            <w:pPr>
              <w:pStyle w:val="Normal"/>
              <w:spacing w:lineRule="exact" w:line="24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ыявление причин, факторов и условий, способствующих причинению вреда охраняемым законом ценностями нарушению обязательных требований, требований, установленных муниципальными правовыми актами, определения способов устранения или снижения рисков их возникновения;</w:t>
            </w:r>
          </w:p>
          <w:p>
            <w:pPr>
              <w:pStyle w:val="Normal"/>
              <w:spacing w:lineRule="exact" w:line="24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spacing w:lineRule="exact" w:line="24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pacing w:lineRule="exact" w:line="24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вышения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pacing w:lineRule="exact" w:line="24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ния мотивации к добросовестному поведению подконтрольных субъектов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exact" w:line="24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firstLine="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      </w:r>
          </w:p>
          <w:p>
            <w:pPr>
              <w:pStyle w:val="Normal"/>
              <w:spacing w:lineRule="exact" w:line="24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ыявление причин, факторов и условий, способствующих причинению вреда охраняемым законом ценностями нарушению обязательных требований, требований, установленных муниципальными правовыми актами, определения способов устранения или снижения рисков их возникновения;</w:t>
            </w:r>
          </w:p>
          <w:p>
            <w:pPr>
              <w:pStyle w:val="Normal"/>
              <w:spacing w:lineRule="exact" w:line="24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spacing w:lineRule="exact" w:line="24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вышения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pacing w:lineRule="exact" w:line="240"/>
              <w:ind w:firstLine="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ния мотивации к добросовестному поведению подконтрольных субъектов.</w:t>
            </w:r>
          </w:p>
          <w:p>
            <w:pPr>
              <w:pStyle w:val="Style24"/>
              <w:widowControl w:val="false"/>
              <w:suppressAutoHyphens w:val="true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Style24"/>
              <w:widowControl w:val="false"/>
              <w:suppressAutoHyphens w:val="true"/>
              <w:autoSpaceDE w:val="false"/>
              <w:spacing w:lineRule="exact" w:line="240" w:before="12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й этап реализации – 2022 год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62" w:type="dxa"/>
            <w:tcBorders/>
          </w:tcPr>
          <w:p>
            <w:pPr>
              <w:pStyle w:val="Style24"/>
              <w:widowControl w:val="false"/>
              <w:suppressAutoHyphens w:val="true"/>
              <w:autoSpaceDE w:val="false"/>
              <w:spacing w:lineRule="exact" w:line="240" w:before="12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недрение Программы профилактики и ее реализация не потребуют финансового обеспечени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   коне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                    реализации                             программы</w:t>
            </w:r>
          </w:p>
        </w:tc>
        <w:tc>
          <w:tcPr>
            <w:tcW w:w="6662" w:type="dxa"/>
            <w:tcBorders/>
          </w:tcPr>
          <w:p>
            <w:pPr>
              <w:pStyle w:val="Style24"/>
              <w:widowControl w:val="false"/>
              <w:suppressAutoHyphens w:val="true"/>
              <w:autoSpaceDE w:val="false"/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снижение риска причинения вре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о охраняемым законам ценност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suppressAutoHyphens w:val="true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повышение уровня правовой грамотности контролируемых лиц;</w:t>
            </w:r>
          </w:p>
          <w:p>
            <w:pPr>
              <w:pStyle w:val="Style24"/>
              <w:widowControl w:val="false"/>
              <w:suppressAutoHyphens w:val="true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формирование одинакового понимания обязательных требований законодательства у всех участников контрольной (надзорной) деятельности;</w:t>
            </w:r>
          </w:p>
          <w:p>
            <w:pPr>
              <w:pStyle w:val="Style24"/>
              <w:widowControl w:val="false"/>
              <w:suppressAutoHyphens w:val="true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увеличение доли законопослушных контролируемых лиц; </w:t>
            </w:r>
          </w:p>
          <w:p>
            <w:pPr>
              <w:pStyle w:val="Style24"/>
              <w:widowControl w:val="false"/>
              <w:suppressAutoHyphens w:val="true"/>
              <w:autoSpaceDE w:val="false"/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повышение эффективности регионального государственного контроля (надзора) в области муниципального жилищного контроля; </w:t>
            </w:r>
          </w:p>
          <w:p>
            <w:pPr>
              <w:pStyle w:val="Style24"/>
              <w:widowControl w:val="false"/>
              <w:suppressAutoHyphens w:val="true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повышение прозрачности контрольной (надзорной) деятельност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сельского поселения «Село Дуди» Ульчс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255" w:leader="none"/>
        </w:tabs>
        <w:autoSpaceDE w:val="false"/>
        <w:spacing w:lineRule="auto" w:line="240" w:before="0" w:after="0"/>
        <w:ind w:left="119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332" w:leader="none"/>
        </w:tabs>
        <w:autoSpaceDE w:val="false"/>
        <w:spacing w:lineRule="auto" w:line="240" w:before="75" w:after="0"/>
        <w:ind w:left="119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161" w:leader="none"/>
        </w:tabs>
        <w:autoSpaceDE w:val="false"/>
        <w:spacing w:lineRule="auto" w:line="240" w:before="0" w:after="0"/>
        <w:ind w:lef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ействия (бездействие) по переводу жилого помещ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помеще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г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в жилое в многоквартирном до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ланир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608" w:leader="none"/>
        </w:tabs>
        <w:autoSpaceDE w:val="false"/>
        <w:spacing w:lineRule="auto" w:line="240" w:before="0" w:after="0"/>
        <w:ind w:lef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а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: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017" w:leader="none"/>
        </w:tabs>
        <w:autoSpaceDE w:val="false"/>
        <w:spacing w:lineRule="auto" w:line="240" w:before="0" w:after="0"/>
        <w:ind w:lef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по предоставлению комму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собственникам и пользователям помещений в многоквартирных дома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по изменению размера платы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жилого помещения в случае оказания услуг и выполнения работ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, содержанию и ремонту общего имущества в многоквартирном дом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 качества и (или) с перерывами, превышающими установл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й эффективности и оснащенности помещений многокварти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041" w:leader="none"/>
        </w:tabs>
        <w:autoSpaceDE w:val="false"/>
        <w:spacing w:lineRule="auto" w:line="240" w:before="1" w:after="0"/>
        <w:ind w:lef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по обеспечению доступност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119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lineRule="auto" w:line="240" w:before="75" w:after="0"/>
        <w:ind w:lef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граждан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нтролируе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rmal"/>
        <w:ind w:firstLine="708"/>
        <w:jc w:val="both"/>
        <w:rPr/>
      </w:pPr>
      <w:r>
        <w:rPr>
          <w:sz w:val="28"/>
        </w:rPr>
        <w:t>- юридические лица, индивидуальные предприниматели, 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ногокварти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 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основании лицен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сельского поселения «Село Дуди» </w:t>
      </w:r>
      <w:r>
        <w:rPr>
          <w:sz w:val="28"/>
          <w:szCs w:val="28"/>
        </w:rPr>
        <w:t>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юридические лица, в том числе ресурсоснабжающие организации, индивидуальные предпринимател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коммунальных услуг владельцам и (или) пользователям жилых помещ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ых домов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.</w:t>
      </w:r>
    </w:p>
    <w:p>
      <w:pPr>
        <w:pStyle w:val="ConsPlusNormal2"/>
        <w:ind w:firstLine="709"/>
        <w:jc w:val="both"/>
        <w:rPr/>
      </w:pPr>
      <w:r>
        <w:rPr/>
        <w:t>Администрацией сельского поселения «Село Дуди» Ульчского муниципального района  Хабаровского кра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сельского поселения «Село Дуди» Ульчского муниципального района Хабаровского  края в 2022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нформирование  подконтрольных  субъектов  о  планируемых  и  проведенных    проверках  и  их  результатах  на  официальном  сайте  </w:t>
      </w:r>
      <w:r>
        <w:rPr>
          <w:color w:val="000000"/>
          <w:sz w:val="28"/>
          <w:szCs w:val="28"/>
        </w:rPr>
        <w:t>администрации сельского поселения «Село Дуди» Ульчского муниципального района Хабаровского края в информационно – 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dudi</w:t>
        </w:r>
        <w:r>
          <w:rPr>
            <w:rStyle w:val="InternetLink"/>
            <w:sz w:val="28"/>
            <w:szCs w:val="28"/>
          </w:rPr>
          <w:t>adm.khabkrai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информирование  подконтрольных  субъектов  о  существующих  актуальных  обязательных  требованиях  путём  разработки  и  размещения  в  открытом  доступе  на  официальном  сайт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«Село Дуди» Ульчского муниципального района Хабаровского кра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еречня  правовых  актов  и  их  отдельных    частей   (положений),  содержащих  обязательные требования, соблюдение которых оценивается при осуществлении муниципального жилищного контроля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информирование подконтрольных субъектов по вопросам соблюдения обязательных требований при проведении  проверок, в ходе рассмотрения поступивших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Село Дуди»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Ульчского муниципального района  обращений, устного консультирования по телефону; </w:t>
      </w:r>
    </w:p>
    <w:p>
      <w:pPr>
        <w:pStyle w:val="Style2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земельного законодательства, предъявляемых при проведении мероприятий по осуществлению муниципального жилищ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Село Дуди»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атьи 9 Федерального закона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фере муниципального жилищного контроля на территории муниципального образования на 2022 год не утверждался. </w:t>
      </w:r>
    </w:p>
    <w:p>
      <w:pPr>
        <w:pStyle w:val="Normal"/>
        <w:ind w:firstLine="709"/>
        <w:jc w:val="center"/>
        <w:rPr>
          <w:rFonts w:eastAsia="Calibri"/>
          <w:b/>
          <w:b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ая Программа разработана в целях предупреждения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а также повышения прозрачности системы муниципального  жилищ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 Поставленные цели планируется достигнуть за счет решения следующих задач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явление причин, факторов и условий, способствующих причинению вреда охраняемым законом ценностями нарушению обязательных требований, требований, установленных муниципальными правовыми актами, определения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вышения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дания мотивации к добросовестному поведению подконтрольных субъек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highlight w:val="green"/>
          <w:lang w:eastAsia="en-US"/>
        </w:rPr>
      </w:pPr>
      <w:r>
        <w:rPr>
          <w:rFonts w:eastAsia="Calibri"/>
          <w:color w:val="000000"/>
          <w:sz w:val="28"/>
          <w:szCs w:val="28"/>
          <w:highlight w:val="green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жилищного  контроля, утвержденном решением Совета  депутатов </w:t>
      </w:r>
      <w:r>
        <w:rPr>
          <w:color w:val="000000"/>
          <w:sz w:val="28"/>
          <w:szCs w:val="28"/>
        </w:rPr>
        <w:t xml:space="preserve">сельского поселения «Село Дуди» </w:t>
      </w:r>
      <w:r>
        <w:rPr>
          <w:sz w:val="28"/>
          <w:szCs w:val="28"/>
        </w:rPr>
        <w:t xml:space="preserve">Ульчского района Хабаровского кра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консультирование;</w:t>
      </w:r>
    </w:p>
    <w:p>
      <w:pPr>
        <w:pStyle w:val="Style24"/>
        <w:widowControl w:val="false"/>
        <w:tabs>
          <w:tab w:val="clear" w:pos="708"/>
          <w:tab w:val="left" w:pos="991" w:leader="none"/>
        </w:tabs>
        <w:autoSpaceDE w:val="false"/>
        <w:spacing w:lineRule="exact" w:line="321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м показателем результативности мероприятий Программы профилактики является количество выявленных нарушений обязательных требований (динамика, свидетельствующая о минимизации причинения ущерба охраняемым законом ценностям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реализации Программы профилактики – соблюдение контролируемыми лицами обязательных требований, повышение уровня правой грамотности контролируемых лиц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В.Ю.Зубцов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103" w:right="-14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рограмме </w:t>
      </w:r>
      <w:r>
        <w:rPr>
          <w:rFonts w:eastAsia="Arial"/>
          <w:bCs/>
          <w:sz w:val="28"/>
          <w:szCs w:val="28"/>
          <w:lang w:eastAsia="ar-SA"/>
        </w:rPr>
        <w:t>профилактики рисков</w:t>
      </w:r>
    </w:p>
    <w:p>
      <w:pPr>
        <w:pStyle w:val="Normal"/>
        <w:spacing w:lineRule="exact" w:line="240"/>
        <w:ind w:left="5103" w:right="-144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чинения вреда (ущерба) охраняемым законом ценностям на 2022 год в сфере муниципального жилищного контроля на территории сельского поселения «Село Дуди»  Ульчского муниципального района Хабаровского края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представляют собой комплекс мер, направленных на достижение основных целей и решение задач Программы профилактики, осуществление которых предусмотрено в 2022 году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4"/>
        <w:gridCol w:w="3121"/>
        <w:gridCol w:w="3330"/>
        <w:gridCol w:w="2339"/>
      </w:tblGrid>
      <w:tr>
        <w:trPr>
          <w:trHeight w:val="2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ое должностное лицо</w:t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                          в том числе посредством разработки и  опубликования руководств  по соблюдению обязательных требований, проведения семинаров и конференций,  разъяснительной работы в средствах массовой информации и иными способ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</w:t>
            </w:r>
          </w:p>
        </w:tc>
      </w:tr>
      <w:tr>
        <w:trPr>
          <w:trHeight w:val="30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В случае изменения обязательных требований: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рядке вступления их в действие,                  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разъяснительной работы в средствах массовой   информации и (или) на официальном сайте органов сельского поселения «Село Дуди»Ульчского муниципального района  в сети Интернет по вопросам соблюдения обязательных требований в сфере муниципального жилищного контроля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</w:t>
            </w:r>
          </w:p>
        </w:tc>
      </w:tr>
      <w:tr>
        <w:trPr>
          <w:trHeight w:val="1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общение практики осуществления муниципального контроля и размещение на официальном сайте сельского поселения «Село Дуди» Ульчского муниципального района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</w:t>
            </w:r>
          </w:p>
        </w:tc>
      </w:tr>
      <w:tr>
        <w:trPr>
          <w:trHeight w:val="1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работка программы профилактики</w:t>
            </w:r>
            <w:r>
              <w:rPr/>
              <w:t xml:space="preserve"> рисков причинения вреда (ущерба) охраняемым законом ценностям на 2023 год в сфере муниципального жилищного контроля </w:t>
            </w:r>
            <w:r>
              <w:rPr>
                <w:rFonts w:eastAsia="Calibri"/>
              </w:rPr>
              <w:t>и плановый период 2024-2025 г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В.Ю.Зубц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406"/>
      </w:pPr>
      <w:rPr>
        <w:spacing w:val="0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28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9" w:hanging="3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3" w:hanging="3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6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6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0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9" w:hanging="50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LineNumbering">
    <w:name w:val="Line Number"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diadm.khabkr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9:00Z</dcterms:created>
  <dc:creator>FominaNM</dc:creator>
  <dc:description/>
  <dc:language>en-US</dc:language>
  <cp:lastModifiedBy>Оксана</cp:lastModifiedBy>
  <cp:lastPrinted>2021-10-05T12:19:00Z</cp:lastPrinted>
  <dcterms:modified xsi:type="dcterms:W3CDTF">2022-10-24T03:39:00Z</dcterms:modified>
  <cp:revision>2</cp:revision>
  <dc:subject/>
  <dc:title/>
</cp:coreProperties>
</file>