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ДМИНИСТРАЦИЯ СЕЛЬСКОГО ПОСЕЛЕНИЯ «СЕЛО ДУДИ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льчского муниципального района Хабаровского кра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22 № 29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.Ду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соблюдению требований к служебному пове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сельского поселения «Село Дуди» Ульчского муниципального района Хабаровского края и урегулированию конфликтов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 корупции» и Указом Президента Российской Федерации от 01.07.2010 № 821 «О комиссиях по соблюдению требований к служебному поведению муниципальных служащих администрации сельского поселения «Село Дуди» Ульчского муниципального района Хабаровского края и урегулированию конфликтов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Создать комиссию по соблюдению требований к служебному поведениюмуниципальных служащих администрации сельского поселения «Село Дуди» Ульчского муниципального района Хабаровского края и урегулированию конфликтов интересов в составе согласно прилож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от 26.12.2017 № 129-па «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после его официального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сельского поселения                                                           В.Ю.Зубц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«Сел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ди» Ульчского муниципальног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Хабаровского кра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10.2022г. № 28-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блюдению требований кслужебному повед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сельского поселения «Село Дуди» Ульчского муниципального района Хабаровского края и урегулированию конфликтов интере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2"/>
      </w:tblGrid>
      <w:tr>
        <w:trPr/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бцов Виталий Юрьевич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глава сельского поселения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йгун Оксана Николаевн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ециалист администрации сельского поселения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ова Любовь Анатольевн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едседатель Совета депутатов, секретарь комиссии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стратова Евгения Владимировн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иректор МБОУ СОШ с.Дуди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цук Анна Александровн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пециалист КГБУ БКЦСОН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43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57:00Z</dcterms:created>
  <dc:creator>Specialist</dc:creator>
  <dc:description/>
  <cp:keywords/>
  <dc:language>en-US</dc:language>
  <cp:lastModifiedBy>Оксана</cp:lastModifiedBy>
  <dcterms:modified xsi:type="dcterms:W3CDTF">2022-10-24T03:43:00Z</dcterms:modified>
  <cp:revision>5</cp:revision>
  <dc:subject/>
  <dc:title/>
</cp:coreProperties>
</file>