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СЕЛО СОФИЙС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.10.2022                                                                                            № 33-п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Об индексации   должностных окладов муниципальных служащих  администрации сельского поселения «Село Дуди» Ульчского муниципального района Хабаров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130 и 134 Трудового кодекса Российской Федерации,  Решением Совета депутатов сельского поселения «Село Дуди» от 25.03.2020  г. № 4 «Об утверждении Положения об оплате труда муниципальных служащих администрации сельского поселения «Село Дуди» Ульчского муниципального района Хабаровского края»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jc w:val="both"/>
        <w:rPr/>
      </w:pPr>
      <w:r>
        <w:rPr/>
        <w:t xml:space="preserve">        </w:t>
      </w:r>
      <w:r>
        <w:rPr/>
        <w:t>1. Проиндексировать  с 01 октября 2022 г. в 1,04  раза размеры  месячных должностных окладов муниципальных служащих  администрации сельского поселения «Село СДуди» Ульчского муниципального района Хабаровского края в соответствии с замещаемыми ими должностями муниципальной службы и размеры месячных окладов в соответствии с присвоенными им классными чинами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2.</w:t>
      </w:r>
      <w:r>
        <w:rPr>
          <w:sz w:val="28"/>
        </w:rPr>
        <w:t xml:space="preserve"> Специалисту по финансовой работе администрации сельского поселения (С.Л.Моисеевой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1. Обеспечить финансирование расходов, связанных с реализацией настоящего распоряжения, за счет ассигнований, предусмотренных в бюджете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2. Внести изменения в штатное расписание с 01.10.20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Постановление  вступает в силу  после его официального опубликования (обнародования) и распространяется на правоотношения, возникшие с 01 октября 20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Глава сельского поселения «Село Дуди»                                           В.Ю.Зуб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31:00Z</dcterms:created>
  <dc:creator>Q</dc:creator>
  <dc:description/>
  <cp:keywords/>
  <dc:language>en-US</dc:language>
  <cp:lastModifiedBy>Оксана</cp:lastModifiedBy>
  <cp:lastPrinted>2022-10-18T09:12:00Z</cp:lastPrinted>
  <dcterms:modified xsi:type="dcterms:W3CDTF">2022-10-24T03:44:00Z</dcterms:modified>
  <cp:revision>3</cp:revision>
  <dc:subject/>
  <dc:title>Об обеспечении безопасности и мерах по предотвращению аварийных и  чрезвычайных ситуаций в период  подготовки и проведения  новогодних  и рождественских праздников на территории сельского поселения «Село Софийск»</dc:title>
</cp:coreProperties>
</file>