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СЕЛО ДУД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.10.2022                                                                                             № 34-п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>Об индексации  оклада месячного денежного содержания главы  сельского поселения «Село Дуди» Ульчского муниципального района Хабаровского края в отставе, получающих пенсию за выслугу л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В соответствии со статьями 130 и 134 Трудового кодекса Российской Федерации</w:t>
      </w:r>
      <w:r>
        <w:rPr>
          <w:szCs w:val="28"/>
        </w:rPr>
        <w:t>,      Положение об оплате труда  выборных  должностных лиц местного самоуправления  администрации сельского поселения «Село Дуди</w:t>
      </w:r>
      <w:r>
        <w:rPr/>
        <w:t>» Ульчского муниципального района, утвержденного решением Совета депутатов сельского поселения «Село Дуди» Ульчского муниципального района от 25.03.2020 № 3,  администрация сельского поселения</w:t>
      </w:r>
    </w:p>
    <w:p>
      <w:pPr>
        <w:pStyle w:val="TextBody"/>
        <w:jc w:val="both"/>
        <w:rPr/>
      </w:pPr>
      <w:r>
        <w:rPr/>
        <w:t>ПОСТАНОВЛЯЕТ:</w:t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>1. Проиндексировать  с 01 октября  2022 года в 1,04 раза  размеры окладов      среднемесячного денежного содержания главы сельского поселения «Село Дуди» Ульчского муниципального района Хабаровского края в отставке, получающих пенсию за выслугу леь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Постановление  вступает в силу после его официального опубликования (обнародования) и распространяется на правоотношения, возникшие с 01 октября 202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Глава сельского поселения                                                                  В.Ю.Зубцов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3:31:00Z</dcterms:created>
  <dc:creator>Анна Леонидовна</dc:creator>
  <dc:description/>
  <cp:keywords/>
  <dc:language>en-US</dc:language>
  <cp:lastModifiedBy>Оксана</cp:lastModifiedBy>
  <cp:lastPrinted>2022-10-18T09:08:00Z</cp:lastPrinted>
  <dcterms:modified xsi:type="dcterms:W3CDTF">2022-10-24T03:44:00Z</dcterms:modified>
  <cp:revision>4</cp:revision>
  <dc:subject/>
  <dc:title>О мерах по предупреждению чрезвычайных ситуаций во время новогодних праздников на территории сельского поселения «Село Софийск</dc:title>
</cp:coreProperties>
</file>