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от  26.09.2022                                                                                             </w:t>
      </w:r>
      <w:r>
        <w:rPr/>
        <w:t>№ 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 внесении   изменений   в  Решение Совета депутатов  сельского поселения  « Село Дуди» Ульчского муниципального района Хабаровского края от 23 декабря 2021 года № 25 « О бюджете сельского поселения «Село Дуди» на 2022 год и плановый период 2023 и 2024 годов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     и Положением    о бюджетном    процессе    в сельском поселении «Село Дуди»  Ульчского муниципального района, Совет  депута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решение Совета депутатов сельского поселения «Село Дуди» Ульчского муниципального района от 23.12.2021г. №  25 «О бюджете сельского поселения «Село Дуди» на 2022 год и плановый период 2023 и 2024 годов»  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сельского поселения «Село Дуди» (далее по тексту – бюджет сельского поселения) на 2022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 в сумме 5385,782 тыс.рублей, из них налоговые и неналоговые доходы в сумме 577,870 тыс. рублей, безвозмездные поступления в сумме 4807,912тыс. рублей, из них межбюджетные трансферты , получаемые из бюджета Ульчского муниципального района Хабаровского края в сумме 3986,482 тыс.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в сумме 6393,82 тыс. рублей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объем муниципального долга в сумме 577,870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бюджета на 2022 год в сумме 1008,04 тыс. рублей.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риложение 1 изложить в следующей 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приложение  № 1 </w:t>
      </w:r>
    </w:p>
    <w:p>
      <w:pPr>
        <w:pStyle w:val="Normal"/>
        <w:tabs>
          <w:tab w:val="clear" w:pos="708"/>
          <w:tab w:val="left" w:pos="7808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9.2022 № 2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распределения доходов на 2022 год и плановый период 2023-2024 годы между бюджетами бюджетной системы Российской Федерации, нормативы по которым не установлены бюджетным законодательство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292"/>
        <w:gridCol w:w="208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я в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ые поступления, зачисляемые в бюджеты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иложение  № 2 изложить в следующей редакции:</w:t>
      </w:r>
    </w:p>
    <w:p>
      <w:pPr>
        <w:pStyle w:val="Normal"/>
        <w:tabs>
          <w:tab w:val="clear" w:pos="708"/>
          <w:tab w:val="left" w:pos="78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15"/>
        <w:gridCol w:w="1178"/>
        <w:gridCol w:w="1046"/>
        <w:gridCol w:w="660"/>
        <w:gridCol w:w="250"/>
        <w:gridCol w:w="908"/>
        <w:gridCol w:w="353"/>
        <w:gridCol w:w="303"/>
        <w:gridCol w:w="394"/>
        <w:gridCol w:w="15"/>
        <w:gridCol w:w="4"/>
        <w:gridCol w:w="5"/>
        <w:gridCol w:w="5"/>
        <w:gridCol w:w="234"/>
      </w:tblGrid>
      <w:tr>
        <w:trPr>
          <w:trHeight w:val="485" w:hRule="atLeast"/>
        </w:trPr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ind w:right="-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« Приложение № 2</w:t>
            </w:r>
          </w:p>
          <w:p>
            <w:pPr>
              <w:pStyle w:val="Normal"/>
              <w:ind w:left="1026" w:right="-53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480"/>
              <w:ind w:left="1026" w:right="-534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т 26.09.2022 № 24»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-1242" w:right="1394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041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9" w:leader="none"/>
                <w:tab w:val="left" w:pos="6423" w:leader="none"/>
              </w:tabs>
              <w:ind w:right="-53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сельского поселения "Село Дуди" в разрезе групп, подгрупп классификации доходов бюджетов Российской Федерации на 2022 год  и плановый период 2023-2024 годов </w:t>
            </w:r>
          </w:p>
          <w:p>
            <w:pPr>
              <w:pStyle w:val="Normal"/>
              <w:tabs>
                <w:tab w:val="clear" w:pos="708"/>
                <w:tab w:val="left" w:pos="6423" w:leader="none"/>
              </w:tabs>
              <w:ind w:right="-5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3" w:leader="none"/>
              </w:tabs>
              <w:ind w:right="-5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3" w:leader="none"/>
              </w:tabs>
              <w:ind w:right="-5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41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2023г.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 О Х О Д 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,87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1,24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3,04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,67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76,64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,34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,67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,64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,34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2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3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4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0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2 0000 11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2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3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3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3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8,401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7,351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7,351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8,401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7,351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7,351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ота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22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7,73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,96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2 02 16001 00 0000 15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,22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,73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96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2 02 16001 10 0000 15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,22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,73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96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венции бюджетам бюджетной системы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2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 02 35118 10 0000 15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1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17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46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86,482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9,621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01,391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,033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9,621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01,391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 02 49999 00 0000 150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очие межбюджетные трансферты, передаваемые бюджета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4,449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9,621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1,391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 02 49999 10 0000 150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4,449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9,621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901,391</w:t>
            </w:r>
          </w:p>
        </w:tc>
        <w:tc>
          <w:tcPr>
            <w:tcW w:w="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  Д О Х О Д О 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85,782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51,761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5,851</w:t>
            </w:r>
          </w:p>
        </w:tc>
        <w:tc>
          <w:tcPr>
            <w:tcW w:w="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008,04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562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152</w:t>
            </w:r>
          </w:p>
        </w:tc>
        <w:tc>
          <w:tcPr>
            <w:tcW w:w="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№ 3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1"/>
        <w:gridCol w:w="1263"/>
        <w:gridCol w:w="480"/>
        <w:gridCol w:w="460"/>
        <w:gridCol w:w="253"/>
        <w:gridCol w:w="832"/>
        <w:gridCol w:w="395"/>
        <w:gridCol w:w="131"/>
        <w:gridCol w:w="835"/>
        <w:gridCol w:w="1538"/>
        <w:gridCol w:w="142"/>
      </w:tblGrid>
      <w:tr>
        <w:trPr>
          <w:trHeight w:val="3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tcBorders/>
            <w:vAlign w:val="bottom"/>
          </w:tcPr>
          <w:p>
            <w:pPr>
              <w:pStyle w:val="Normal"/>
              <w:spacing w:lineRule="atLeast" w:line="16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7"/>
            <w:tcBorders/>
            <w:vAlign w:val="bottom"/>
          </w:tcPr>
          <w:p>
            <w:pPr>
              <w:pStyle w:val="Normal"/>
              <w:spacing w:lineRule="atLeast" w:line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сентбря 2022 № 24</w:t>
            </w:r>
          </w:p>
        </w:tc>
      </w:tr>
      <w:tr>
        <w:trPr>
          <w:trHeight w:val="1853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бюджета СП "Село Дуди" на 2022 год и плановый период 2023-2024 годов</w:t>
            </w:r>
          </w:p>
        </w:tc>
      </w:tr>
      <w:tr>
        <w:trPr>
          <w:trHeight w:val="549" w:hRule="atLeast"/>
        </w:trPr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3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7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 000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аппарата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8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8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6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6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4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44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59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59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59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3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8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8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8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8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4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4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4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7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3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3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3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3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3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3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59.79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3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,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1 00 00000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9.79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3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кого посе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2.58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2.58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2.58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2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51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ведению выборов 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ая деятельность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подразделл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 0 00 00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 :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93.8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1,3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7,0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4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05"/>
        <w:gridCol w:w="446"/>
        <w:gridCol w:w="4218"/>
        <w:gridCol w:w="1163"/>
      </w:tblGrid>
      <w:tr>
        <w:trPr>
          <w:trHeight w:val="427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tLeast" w:line="160"/>
              <w:ind w:left="2280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Совету депутатов</w:t>
            </w:r>
          </w:p>
          <w:p>
            <w:pPr>
              <w:pStyle w:val="Normal"/>
              <w:spacing w:lineRule="atLeast" w:line="160"/>
              <w:ind w:left="2280"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сентября 2022  № 24</w:t>
            </w:r>
          </w:p>
          <w:p>
            <w:pPr>
              <w:pStyle w:val="Normal"/>
              <w:spacing w:lineRule="atLeast" w:line="160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left="-1162" w:firstLine="1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2" w:firstLine="1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2" w:firstLine="1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2" w:firstLine="1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П "Село Дуди" на 2022год и плановый период 2023-2024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888"/>
              <w:gridCol w:w="404"/>
              <w:gridCol w:w="1062"/>
              <w:gridCol w:w="437"/>
              <w:gridCol w:w="1434"/>
              <w:gridCol w:w="1397"/>
              <w:gridCol w:w="1434"/>
            </w:tblGrid>
            <w:tr>
              <w:trPr>
                <w:trHeight w:val="9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2 год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мма на 2023 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4 год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949.736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197,666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124,229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10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100,0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0,00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2,15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863,44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863,443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ппарата органов местного самоуправ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0,6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51,89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51,89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0,6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51,89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51,89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91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69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69,00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91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69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69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91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69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69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,569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2,89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2,892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,569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2,89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2,892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,569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2,892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2,89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44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3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44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,03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55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551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551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55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551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,55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 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46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46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46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администрации сельского посе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2,58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234,22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160,786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2,58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34,22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60,78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2,58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34,22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60,786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2,58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24,22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50,786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2,58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24,22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50,78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24,22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50,78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0 0 00 00000 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0 0 00 00000 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,2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5,46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,2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65,46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,2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46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,2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46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,2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46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,64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,64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57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46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57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,17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5,46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ппарата органов местного самоуправ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2,88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93,18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63,3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ранспортной систем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4 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2,88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3,18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3,3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ая деятельность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2,88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3,18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3,37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в границах населенных пунктов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2,88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3,18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3,37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2,88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3,18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3,37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2,88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3,18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3,3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2,88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3,18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63,37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57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70,115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70,4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 00 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32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32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32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57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70,115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70,4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,57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0,115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0,435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сетей уличного освещения и освещение улиц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7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7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7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7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4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115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435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4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115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435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4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115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4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115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,4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,42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2,659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22,659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,42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2,659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2,659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я по назначению и выплате пенсий за выслугу лет муниципальным служащим сельских поселений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,42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2,659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2,65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 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,42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2,659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2,65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,42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2,659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22,65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по проведению выборов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 00 0088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еизвестный подраздел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4,53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0,85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4,53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0,85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Т О Г О :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93,82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381,323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8" w:hanging="0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417,0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«приложение № 5</w:t>
      </w:r>
      <w:r>
        <w:rPr/>
        <w:t xml:space="preserve"> изложить в следующей редакции:</w:t>
      </w:r>
    </w:p>
    <w:tbl>
      <w:tblPr>
        <w:tblW w:w="168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704"/>
        <w:gridCol w:w="416"/>
        <w:gridCol w:w="472"/>
        <w:gridCol w:w="963"/>
        <w:gridCol w:w="516"/>
        <w:gridCol w:w="1191"/>
        <w:gridCol w:w="241"/>
        <w:gridCol w:w="2268"/>
      </w:tblGrid>
      <w:tr>
        <w:trPr>
          <w:trHeight w:val="352" w:hRule="atLeast"/>
        </w:trPr>
        <w:tc>
          <w:tcPr>
            <w:tcW w:w="10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Приложение № 5</w:t>
            </w:r>
          </w:p>
        </w:tc>
      </w:tr>
      <w:tr>
        <w:trPr>
          <w:trHeight w:val="352" w:hRule="atLeast"/>
        </w:trPr>
        <w:tc>
          <w:tcPr>
            <w:tcW w:w="100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 СП "Село Дуди" на 2022год и плановый период 2023-2024 год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"23 " декабря 2021г. 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6847" w:type="dxa"/>
            <w:gridSpan w:val="9"/>
            <w:tcBorders/>
            <w:vAlign w:val="center"/>
          </w:tcPr>
          <w:tbl>
            <w:tblPr>
              <w:tblW w:w="2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901"/>
              <w:gridCol w:w="538"/>
              <w:gridCol w:w="471"/>
              <w:gridCol w:w="1365"/>
              <w:gridCol w:w="516"/>
              <w:gridCol w:w="965"/>
              <w:gridCol w:w="995"/>
              <w:gridCol w:w="996"/>
            </w:tblGrid>
            <w:tr>
              <w:trPr>
                <w:trHeight w:val="740" w:hRule="atLeast"/>
              </w:trPr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2 год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3 год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умма на 2024год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9,73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7,66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4,229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1 00 000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2,15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3,44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3,44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ппарата органов местного самоуправ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,6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1,89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1,89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,6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1,89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1,89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1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9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9,00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1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9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9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1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9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9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6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56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56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89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0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44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3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 00 0044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3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 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5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5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5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5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5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5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администрации сельского посе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2,58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4,22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,78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2,58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4,22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,786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2,58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4,22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,78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2,58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4,22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,78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2,58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4,22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,786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2,58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4,22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,78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4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0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,2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17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,46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0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,2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17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46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,2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17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46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,2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17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46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,2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17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460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4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4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7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17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46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7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17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46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ппарата органов местного самоуправ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2 00 59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органов местного самоуправления и муниципальных учреждени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 программные расходы в рамках не программных расходов органов местного самоуправления и муниципальных учреждени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,8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,8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ранспортной систем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4 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,8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ая деятельность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,8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в границах населенных пунктов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,8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,8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 00 0001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,8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,57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,11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,43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 00 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 00 004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7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11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43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7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сетей уличного освещения и освещение улиц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1 00 0003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7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7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7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 00 0003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7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11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3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4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11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3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4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11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35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 00 004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11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43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42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42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42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я по назначению и выплате пенсий за выслугу лет муниципальным служащим сельских поселений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42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 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42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 00 0000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42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,65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по проведению выборов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 00 00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известный подраздел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3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85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53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85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Т О Г О :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93,82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1,32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7,00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№ 6 изложить в следующей редакции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1"/>
        <w:gridCol w:w="1130"/>
        <w:gridCol w:w="679"/>
        <w:gridCol w:w="1275"/>
        <w:gridCol w:w="709"/>
        <w:gridCol w:w="294"/>
        <w:gridCol w:w="273"/>
        <w:gridCol w:w="831"/>
        <w:gridCol w:w="728"/>
      </w:tblGrid>
      <w:tr>
        <w:trPr>
          <w:trHeight w:val="27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6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9" w:type="dxa"/>
            <w:gridSpan w:val="7"/>
            <w:tcBorders/>
            <w:vAlign w:val="bottom"/>
          </w:tcPr>
          <w:p>
            <w:pPr>
              <w:pStyle w:val="Normal"/>
              <w:ind w:right="-4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От  26.06.2022 № 24</w:t>
            </w:r>
          </w:p>
        </w:tc>
      </w:tr>
      <w:tr>
        <w:trPr>
          <w:trHeight w:val="27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финансирования расходов дорожного фонда СП"Село Дуди" на 2022 год и плановый период 2023-2024 годов</w:t>
            </w:r>
          </w:p>
        </w:tc>
      </w:tr>
      <w:tr>
        <w:trPr>
          <w:trHeight w:val="27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2022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2024 г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7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общего пользования   местного значения и сооружений на них (переходящие объек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 автомобильных дорог общего пользования   местного значения и сооружений на них (вновь начинаемые объек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 и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йствующих автомобильных дорог общего пользования местного значения и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70</w:t>
            </w:r>
          </w:p>
        </w:tc>
      </w:tr>
      <w:tr>
        <w:trPr>
          <w:trHeight w:val="12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отношении автомобильных дорог общего пользования местного значения и осуществление дорожной деятельности в соответствии 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370</w:t>
            </w:r>
          </w:p>
        </w:tc>
      </w:tr>
    </w:tbl>
    <w:p>
      <w:pPr>
        <w:sectPr>
          <w:type w:val="nextPage"/>
          <w:pgSz w:w="11906" w:h="16838"/>
          <w:pgMar w:left="278" w:right="1100" w:gutter="0" w:header="0" w:top="958" w:footer="0" w:bottom="22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1232" w:leader="none"/>
        </w:tabs>
        <w:jc w:val="right"/>
        <w:rPr>
          <w:sz w:val="20"/>
        </w:rPr>
      </w:pPr>
      <w:r>
        <w:rPr>
          <w:sz w:val="20"/>
        </w:rPr>
        <w:t>Ре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Совета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Депутатов</w:t>
      </w:r>
    </w:p>
    <w:p>
      <w:pPr>
        <w:pStyle w:val="Normal"/>
        <w:tabs>
          <w:tab w:val="clear" w:pos="708"/>
          <w:tab w:val="left" w:pos="3686" w:leader="none"/>
        </w:tabs>
        <w:spacing w:before="2" w:after="0"/>
        <w:ind w:left="10255" w:hanging="0"/>
        <w:jc w:val="right"/>
        <w:rPr>
          <w:sz w:val="20"/>
        </w:rPr>
      </w:pPr>
      <w:r>
        <w:rPr>
          <w:sz w:val="20"/>
        </w:rPr>
        <w:t xml:space="preserve">от"24" сентября </w:t>
      </w:r>
      <w:r>
        <w:rPr>
          <w:spacing w:val="-1"/>
          <w:sz w:val="20"/>
        </w:rPr>
        <w:t xml:space="preserve"> </w:t>
      </w:r>
      <w:r>
        <w:rPr>
          <w:sz w:val="20"/>
        </w:rPr>
        <w:t>2022 г.</w:t>
      </w:r>
      <w:r>
        <w:rPr>
          <w:spacing w:val="76"/>
          <w:w w:val="150"/>
          <w:sz w:val="20"/>
        </w:rPr>
        <w:t xml:space="preserve"> </w:t>
      </w:r>
      <w:r>
        <w:rPr>
          <w:sz w:val="20"/>
        </w:rPr>
        <w:t xml:space="preserve">№ </w:t>
      </w:r>
      <w:r>
        <w:rPr>
          <w:spacing w:val="-5"/>
          <w:sz w:val="20"/>
        </w:rPr>
        <w:t>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аспределение иных межбюджетных трансфертов, перечисляемых в бюджет района из бюджета СП "Село Дуди" в 2022 году и плановый период 2023-2024 годов</w:t>
      </w: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16"/>
        <w:ind w:right="1555" w:hanging="0"/>
        <w:rPr>
          <w:spacing w:val="-2"/>
          <w:sz w:val="16"/>
        </w:rPr>
      </w:pPr>
      <w:r>
        <w:rPr>
          <w:spacing w:val="-2"/>
          <w:sz w:val="16"/>
        </w:rPr>
        <w:t>(тыс.рублей)</w:t>
      </w:r>
    </w:p>
    <w:tbl>
      <w:tblPr>
        <w:tblW w:w="12927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2097"/>
        <w:gridCol w:w="2097"/>
        <w:gridCol w:w="1999"/>
      </w:tblGrid>
      <w:tr>
        <w:trPr>
          <w:trHeight w:val="227" w:hRule="atLeast"/>
        </w:trPr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2168" w:right="2124" w:hanging="0"/>
              <w:jc w:val="left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pacing w:val="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субвенций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40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мма</w:t>
            </w:r>
            <w:r>
              <w:rPr>
                <w:rFonts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г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407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мма</w:t>
            </w:r>
            <w:r>
              <w:rPr>
                <w:rFonts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86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мма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202</w:t>
            </w:r>
            <w:r>
              <w:rPr>
                <w:spacing w:val="-2"/>
                <w:sz w:val="20"/>
              </w:rPr>
              <w:t>4</w:t>
            </w:r>
            <w:r>
              <w:rPr>
                <w:spacing w:val="-2"/>
                <w:sz w:val="20"/>
                <w:lang w:val="en-US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" w:after="0"/>
              <w:ind w:left="38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"Общегосударственные</w:t>
            </w:r>
            <w:r>
              <w:rPr>
                <w:rFonts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вопросы",</w:t>
            </w:r>
            <w:r>
              <w:rPr>
                <w:rFonts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всего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righ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en-US"/>
              </w:rPr>
              <w:t>11,55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righ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en-US"/>
              </w:rPr>
              <w:t>11,55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righ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en-US"/>
              </w:rPr>
              <w:t>11,551</w:t>
            </w:r>
          </w:p>
        </w:tc>
      </w:tr>
      <w:tr>
        <w:trPr>
          <w:trHeight w:val="227" w:hRule="atLeast"/>
        </w:trPr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</w:t>
            </w:r>
            <w:r>
              <w:rPr>
                <w:rFonts w:cs="Times New Roman" w:ascii="Times New Roman" w:hAnsi="Times New Roman"/>
                <w:spacing w:val="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числе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номик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атистического</w:t>
            </w:r>
          </w:p>
          <w:p>
            <w:pPr>
              <w:pStyle w:val="TableParagraph"/>
              <w:spacing w:lineRule="exact" w:line="194" w:before="17" w:after="0"/>
              <w:ind w:left="38" w:hanging="0"/>
              <w:jc w:val="left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че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lineRule="exact" w:line="218"/>
              <w:ind w:right="12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11,551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lineRule="exact" w:line="218"/>
              <w:ind w:right="12" w:hanging="0"/>
              <w:rPr>
                <w:sz w:val="20"/>
              </w:rPr>
            </w:pPr>
            <w:r>
              <w:rPr>
                <w:spacing w:val="-2"/>
                <w:sz w:val="20"/>
                <w:lang w:val="en-US"/>
              </w:rPr>
              <w:t>11,55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spacing w:lineRule="exact" w:line="218"/>
              <w:ind w:right="12" w:hanging="0"/>
              <w:rPr>
                <w:sz w:val="20"/>
              </w:rPr>
            </w:pPr>
            <w:r>
              <w:rPr>
                <w:spacing w:val="-2"/>
                <w:sz w:val="20"/>
                <w:lang w:val="en-US"/>
              </w:rPr>
              <w:t>11,551</w:t>
            </w:r>
          </w:p>
        </w:tc>
      </w:tr>
      <w:tr>
        <w:trPr>
          <w:trHeight w:val="227" w:hRule="atLeast"/>
        </w:trPr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" w:after="0"/>
              <w:ind w:left="38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"Социальная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олитика",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всего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righ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44,42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righ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en-US"/>
              </w:rPr>
              <w:t>322,65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righ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  <w:lang w:val="en-US"/>
              </w:rPr>
              <w:t>322,659</w:t>
            </w:r>
          </w:p>
        </w:tc>
      </w:tr>
      <w:tr>
        <w:trPr>
          <w:trHeight w:val="227" w:hRule="atLeast"/>
        </w:trPr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3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</w:t>
            </w:r>
            <w:r>
              <w:rPr>
                <w:rFonts w:cs="Times New Roman" w:ascii="Times New Roman" w:hAnsi="Times New Roman"/>
                <w:spacing w:val="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числе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2" w:leader="none"/>
        </w:tabs>
        <w:rPr/>
      </w:pPr>
      <w:r>
        <w:rPr>
          <w:sz w:val="28"/>
          <w:szCs w:val="28"/>
        </w:rPr>
        <w:t>1.7. Приложение № 10 изложить в следующей редакции:</w:t>
      </w:r>
    </w:p>
    <w:p>
      <w:pPr>
        <w:pStyle w:val="Normal"/>
        <w:tabs>
          <w:tab w:val="clear" w:pos="708"/>
          <w:tab w:val="left" w:pos="8142" w:leader="none"/>
        </w:tabs>
        <w:rPr/>
      </w:pPr>
      <w:r>
        <w:rPr/>
        <w:t xml:space="preserve">   </w:t>
      </w:r>
    </w:p>
    <w:tbl>
      <w:tblPr>
        <w:tblW w:w="90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3"/>
        <w:gridCol w:w="2431"/>
        <w:gridCol w:w="404"/>
        <w:gridCol w:w="747"/>
        <w:gridCol w:w="246"/>
        <w:gridCol w:w="425"/>
        <w:gridCol w:w="992"/>
        <w:gridCol w:w="1002"/>
      </w:tblGrid>
      <w:tr>
        <w:trPr>
          <w:trHeight w:val="27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0</w:t>
            </w:r>
          </w:p>
        </w:tc>
      </w:tr>
      <w:tr>
        <w:trPr>
          <w:trHeight w:val="27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7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26 " сентября 2022 г.      № 24</w:t>
            </w:r>
          </w:p>
        </w:tc>
      </w:tr>
      <w:tr>
        <w:trPr>
          <w:trHeight w:val="1106" w:hRule="atLeast"/>
        </w:trPr>
        <w:tc>
          <w:tcPr>
            <w:tcW w:w="909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сельского поселения "Село Дуди" на 2022 год и плановый период 2023-2024 годов.</w:t>
            </w:r>
          </w:p>
        </w:tc>
      </w:tr>
      <w:tr>
        <w:trPr>
          <w:trHeight w:val="274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74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администратора, 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2024 </w:t>
            </w:r>
          </w:p>
        </w:tc>
      </w:tr>
      <w:tr>
        <w:trPr>
          <w:trHeight w:val="28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2</w:t>
            </w:r>
          </w:p>
        </w:tc>
      </w:tr>
      <w:tr>
        <w:trPr>
          <w:trHeight w:val="98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2</w:t>
            </w:r>
          </w:p>
        </w:tc>
      </w:tr>
      <w:tr>
        <w:trPr>
          <w:trHeight w:val="83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1,7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,851</w:t>
            </w:r>
          </w:p>
        </w:tc>
      </w:tr>
      <w:tr>
        <w:trPr>
          <w:trHeight w:val="83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1,7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,851</w:t>
            </w:r>
          </w:p>
        </w:tc>
      </w:tr>
      <w:tr>
        <w:trPr>
          <w:trHeight w:val="5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1,7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,851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1,7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,851</w:t>
            </w:r>
          </w:p>
        </w:tc>
      </w:tr>
      <w:tr>
        <w:trPr>
          <w:trHeight w:val="5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3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003</w:t>
            </w:r>
          </w:p>
        </w:tc>
      </w:tr>
      <w:tr>
        <w:trPr>
          <w:trHeight w:val="5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3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003</w:t>
            </w:r>
          </w:p>
        </w:tc>
      </w:tr>
      <w:tr>
        <w:trPr>
          <w:trHeight w:val="7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3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003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3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003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4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3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2</w:t>
            </w:r>
          </w:p>
        </w:tc>
      </w:tr>
    </w:tbl>
    <w:p>
      <w:pPr>
        <w:pStyle w:val="Normal"/>
        <w:tabs>
          <w:tab w:val="clear" w:pos="708"/>
          <w:tab w:val="left" w:pos="8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Статью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7.    Утвердить объем бюджетных ассигнований дорожного фонда сельского поселения на 2022 год в сумме 1022,880 тыс. рублей, на плановый период 2023 года в сумме 493,180 тыс. рублей и на 2024 год в сумме 463,37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«Село Дуди»                                       В.Ю. Зубцов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«Село Дуди»                                                                     Л.А.Борисова</w: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20:00Z</dcterms:created>
  <dc:creator>Нина Викторовна</dc:creator>
  <dc:description/>
  <dc:language>en-US</dc:language>
  <cp:lastModifiedBy>Оксана</cp:lastModifiedBy>
  <cp:lastPrinted>2022-09-27T09:27:00Z</cp:lastPrinted>
  <dcterms:modified xsi:type="dcterms:W3CDTF">2022-09-26T23:28:00Z</dcterms:modified>
  <cp:revision>5</cp:revision>
  <dc:subject/>
  <dc:title>СОВЕТ ДЕПУТАТОВ</dc:title>
</cp:coreProperties>
</file>