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ЕЛО Дуд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11.2021                                           с. Дуди                                     № 36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на территории сельского поселения «Село Дуди» Ульчского муниципального района Хабаровского края особого противопожарного реж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Федерального закона от 21.12.1994 года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года № 794 «О единой государственной системе предупреждения и ликвидации чрезвычайных ситуаций», в соответствии с решением комиссии по чрезвычайным ситуациям и обеспечению пожарной безопасности сельского поселения от 09.04.2021 № 06, администрац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менить с 08.11.2022 года на территории сельского поселения «Село Дуди» Ульчского муниципального района Хабаровского края особого противопожарного режи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администрации сельского поселения «Село Дуди от 20.05.2022 № 17-па «О введении особого противопожарного режима на территории сельского поселения «Село Дуди» Ульчского муниципального района Хабаровского края» 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информационном листке органов местного самоуправления «Вестник сельского поселения», разместить на официальном сайте администрац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сельского поселения                                                         В.Ю.Зуб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0:56:00Z</dcterms:created>
  <dc:creator>1</dc:creator>
  <dc:description/>
  <cp:keywords/>
  <dc:language>en-US</dc:language>
  <cp:lastModifiedBy>Оксана</cp:lastModifiedBy>
  <cp:lastPrinted>2022-11-13T10:57:00Z</cp:lastPrinted>
  <dcterms:modified xsi:type="dcterms:W3CDTF">2022-11-13T00:58:00Z</dcterms:modified>
  <cp:revision>4</cp:revision>
  <dc:subject/>
  <dc:title>АДМИНИСТРАЦИЯ СЕЛЬСКОГО ПОСЕЛЕНИЯ «СЕЛО СОФИЙСК»</dc:title>
</cp:coreProperties>
</file>