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с. Дуди                                     № 37-па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администрация сельского поселения  «Село Дуди»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 Определить следующие территории для выгула домашних животных на территории муниципального образования сельского поселения «Село Дуди» с установкой соответствующих вывес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Дуди: территория, ограниченная с ул. Почтовая, д.2 вблизи промышленной зоной ДЭС расположенной по ул. Заводская, 43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явление с домашними животными </w:t>
      </w:r>
      <w:r>
        <w:rPr>
          <w:b/>
          <w:sz w:val="28"/>
          <w:szCs w:val="28"/>
        </w:rPr>
        <w:t xml:space="preserve">запрещаетс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естах массового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За нарушение требований, указанных в п.п. 1, 2, 3, 4, 5 настоящего постановления, владельцы домашних животных привлекаются к административной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Настоящее постановление вступает в законную силу со дня его официального опубликования и подлежит размещению на официальном сайте администрации сельского поселения «Село Дуди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кого поселения                                                        В.Ю.Зубцов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5:00Z</dcterms:created>
  <dc:creator>Владелец</dc:creator>
  <dc:description/>
  <cp:keywords/>
  <dc:language>en-US</dc:language>
  <cp:lastModifiedBy>Оксана</cp:lastModifiedBy>
  <cp:lastPrinted>2022-11-24T11:48:00Z</cp:lastPrinted>
  <dcterms:modified xsi:type="dcterms:W3CDTF">2022-11-24T01:48:00Z</dcterms:modified>
  <cp:revision>5</cp:revision>
  <dc:subject/>
  <dc:title/>
</cp:coreProperties>
</file>