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.12.2022 № 8-р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Д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одовой инвентар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бухгалтерском учете» провести годовую инвентаризацию по администрации сельского поселения «Село Дуди» Ульч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Для проведения годовой инвентаризации создать постоянную инвентаризационную комисси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цов Ю.В. –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Моисеева С.Л. -  специалист по финансовой работе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Борисова Л.А. – председатель Совета депутата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йгун О.Н. – специалист 2 категории администрац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Материально ответственным лицам в срок до 28 декабря 2022 года подготовиться к годовой  инвентаризации, сдать в бухгалтерию документы по приходу и расходу материальных це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 годовой инвентаризации приступить с 12 декабря 2022 года и закончить 28 декаб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Бухгалтерии итоги инвентаризации отразить на 28 декабр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Распоряжение администрации сельского поселения «Село Дуди» Ульчского муниципального района Хабаровского края № 5-ра от 06.12.2021 «О годовой инвантаризации» признать утратви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Опубликовать настоящее распоряжение в информационном листке «Вестник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распоряж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В.Ю.Зуб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0:11:00Z</dcterms:created>
  <dc:creator>Специалист</dc:creator>
  <dc:description/>
  <cp:keywords/>
  <dc:language>en-US</dc:language>
  <cp:lastModifiedBy>Оксана</cp:lastModifiedBy>
  <cp:lastPrinted>2019-12-16T12:22:00Z</cp:lastPrinted>
  <dcterms:modified xsi:type="dcterms:W3CDTF">2022-12-19T00:13:00Z</dcterms:modified>
  <cp:revision>3</cp:revision>
  <dc:subject/>
  <dc:title/>
</cp:coreProperties>
</file>