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СЕЛО ДУД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12.2022 № 40-п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 Ду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мерах по предупреждению чрезвычайных ситуаций в дни новогодних празд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еспечения бесперебойного тепло-энергоснабжения потребителей коммунальными услугами и предотвращения чрезвычайных ситуаций в условиях максимума зимних нагрузок при большом числе новогодних праздничных и выходных дней в первой декаде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Директору ООО «Савэнерго Ольховой О.В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Повысить ответственность всего эксплуатационного обслуживающего персонала за надлежащее выполнение ими своих служеб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срывов в обеспечении населения, социальных и хозяйственных объектов тепловой, электрической энергией, топливом и коммунальными услугами, проводить служебные расследования для привлечения виновных к ответственности установленной административным и уголов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Создать и поддерживать двухнедельный запас топлива на всех объектах тепло-энергоснабжения, контролировать состояние запасов угля, топлива, дров, не допускать хищения, смерзания и самовозго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Создать аварийно-ремонтную бригаду из числа обслуживающего персонала энергетических объектов, эксплуатационных участков, обеспечить их соответствующим оборудованием, техникой, инструм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Обратить особое внимание на противопожарное состояние электростанции, склада ГСМ, устранить замазученность, захламленность производственных помещений и прилегающих территорий сроком до 30 дека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сти инструктаж на рабочих местах по противопожарной безопасности на всех объектах коммунальной энерге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Приказом по предприятию назначить из состава инженерно-технических работников ответственных дежурных на период с 30.12.2022 по </w:t>
      </w:r>
    </w:p>
    <w:p>
      <w:pPr>
        <w:pStyle w:val="Normal"/>
        <w:jc w:val="both"/>
        <w:rPr/>
      </w:pPr>
      <w:r>
        <w:rPr>
          <w:sz w:val="28"/>
          <w:szCs w:val="28"/>
        </w:rPr>
        <w:t>08.01.2023 года с предоставлением графика дежурств в администрацию сельского поселения с указанием места нахождения дежурных телефонов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Запретить выезд руководителей учреждений и организаций за пределы села на срок более суток без согласования с главой администрации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И.о.директора СДК Шпитонковой Т.Н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ровести инструктаж по пожарной безопасности с работниками учреждения, провести инвентаризацию средств пожаротушения и обеспечить их налич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Запретить применение пиротехнических средств и открытого огня в помещениях проведения новогодних праз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Совместно с участковым инспектором и дежурными осуществлять охрану общественного порядка в СД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И.о.директора МБОУ СОШ с. Дуди Калистратовой Е.В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Приказом по организации назначить  ответственных дежурных на период с 30.12.2022 по 08.01.2023  года с предоставлением графика дежурств в администрацию сельского поселения с указанием места нахождения дежурных телеф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ровести инструктаж по пожарной безопасности с работниками учреждения, провести инвентаризацию средств пожаротушения и обеспечить их налич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Запретить применение пиротехнических средств и открытого огня в помещениях проведения новогодних празд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Администрации сельского поселения</w:t>
      </w:r>
      <w:r>
        <w:rPr>
          <w:sz w:val="28"/>
          <w:szCs w:val="28"/>
        </w:rPr>
        <w:t xml:space="preserve"> совместно с руководителями предприятий и организаций 30 декабря провести проверку объектов по выполнению данного постановлени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5.Администрации села </w:t>
      </w:r>
      <w:r>
        <w:rPr>
          <w:sz w:val="28"/>
          <w:szCs w:val="28"/>
        </w:rPr>
        <w:t>оповестить населения о местах нахождения и номерах телефонов ответственных дежурных, аварийно-спасательной брига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На период с 30.12.2022 года по 08.01.2023 года</w:t>
      </w:r>
      <w:r>
        <w:rPr>
          <w:sz w:val="28"/>
          <w:szCs w:val="28"/>
        </w:rPr>
        <w:t xml:space="preserve"> комиссионно-ответственным дежурным совместно участковым инспектором осуществлять охрану общественного порядка в учреждениях культуры, МБОУ СОШ, объектов ООО «Савэнерго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В случае обнаружения на рабочих местах посторонних лиц находящихся в нетрезвом состоянии, незамедлительно ставить в известность руководителей объектов, главу сельского поселения, участкового инспектора для принятия мер по наведению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</w:t>
      </w:r>
      <w:r>
        <w:rPr>
          <w:b/>
          <w:sz w:val="28"/>
          <w:szCs w:val="28"/>
        </w:rPr>
        <w:t>Обо всех чрезвычайных ситуациях</w:t>
      </w:r>
      <w:r>
        <w:rPr>
          <w:sz w:val="28"/>
          <w:szCs w:val="28"/>
        </w:rPr>
        <w:t xml:space="preserve"> незамедлительно докладывать главе сельского поселения, в администрацию Ульч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в единую диспетчерскую службу по телефону 9- 5-11-22 и резервному телефону 9- 5-16-7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Контроль за исполнением настояще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публиковать настоящее постановление в информационном листке «Вестник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В.Ю.Зуб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АЮ </w:t>
      </w:r>
    </w:p>
    <w:p>
      <w:pPr>
        <w:pStyle w:val="Normal"/>
        <w:ind w:left="10206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сельского поселения  «Село Дуди»</w:t>
      </w:r>
    </w:p>
    <w:p>
      <w:pPr>
        <w:pStyle w:val="Normal"/>
        <w:ind w:left="10206" w:hanging="0"/>
        <w:jc w:val="both"/>
        <w:rPr/>
      </w:pPr>
      <w:r>
        <w:rPr>
          <w:b/>
          <w:sz w:val="28"/>
          <w:szCs w:val="28"/>
        </w:rPr>
        <w:t xml:space="preserve">_________________ В.Ю.Зубц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ДЕЖУРСТВ АДМИНИСТРАЦИИ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ЕЛО ДУДИ» НА ПРАЗДНИЧНЫЕ ДН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31.12.2022- 08.01.2023</w:t>
      </w:r>
      <w:r>
        <w:rPr/>
        <w:t xml:space="preserve">  года</w:t>
      </w:r>
    </w:p>
    <w:tbl>
      <w:tblPr>
        <w:tblW w:w="13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874"/>
        <w:gridCol w:w="951"/>
        <w:gridCol w:w="1181"/>
        <w:gridCol w:w="1307"/>
        <w:gridCol w:w="1182"/>
        <w:gridCol w:w="1297"/>
        <w:gridCol w:w="1192"/>
        <w:gridCol w:w="1297"/>
        <w:gridCol w:w="1414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актные телефоны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1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1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1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1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1.</w:t>
            </w:r>
          </w:p>
        </w:tc>
      </w:tr>
      <w:tr>
        <w:trPr>
          <w:trHeight w:val="59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убцов В.Ю. – гла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п «село Дуд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/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/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//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йгун О.Н. – специалист 2 катего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/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//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цук А.А.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 КГБУ БКЦСО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/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/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орисова Л.А.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//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журным предоставлять информацию в администрацию Ульчского района Хабаровского края в сектор ГО и  ЧС по телефону: 9-5-11-1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0:08:00Z</dcterms:created>
  <dc:creator>Специалист</dc:creator>
  <dc:description/>
  <cp:keywords/>
  <dc:language>en-US</dc:language>
  <cp:lastModifiedBy>Оксана</cp:lastModifiedBy>
  <dcterms:modified xsi:type="dcterms:W3CDTF">2022-12-26T03:49:00Z</dcterms:modified>
  <cp:revision>4</cp:revision>
  <dc:subject/>
  <dc:title/>
</cp:coreProperties>
</file>