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40"/>
        <w:jc w:val="center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>СОВЕТ ДЕПУТАТОВ СЕЛЬСКОГО ПОСЕЛЕНИЯ « СЕЛО ДУДИ»</w:t>
      </w:r>
    </w:p>
    <w:p>
      <w:pPr>
        <w:pStyle w:val="TextBodyIndent"/>
        <w:tabs>
          <w:tab w:val="clear" w:pos="708"/>
          <w:tab w:val="left" w:pos="260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льчского района Хабаровского края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390" w:leader="none"/>
          <w:tab w:val="left" w:pos="3645" w:leader="none"/>
          <w:tab w:val="left" w:pos="4005" w:leader="none"/>
          <w:tab w:val="left" w:pos="4815" w:leader="none"/>
          <w:tab w:val="center" w:pos="516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ab/>
        <w:tab/>
        <w:tab/>
        <w:t>РЕШЕНИЕ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7» декабря 2018 г.                       с. Дуди                                                    № 13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бюджете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Село   Дуди»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20 и 2021 год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второе чт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Бюджетного Кодекса Российской  Федерации ,  Положения «О бюджетном процессе в сельском поселении «Село Дуди» Ульчского муници-пального  района  Хабаровского  края »,  Устава  сельского  поселения   " Село Дуди » Совет депутатов Решил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 основные характеристики бюджета сельского поселения «Село  Дуди» (далее по тексту- бюджет сельского поселения) на 2019 г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щий объем доходов в сумме 3610,70 тыс. рублей, из них налоговые и неналоговые доходы в сумме 448,50 тыс.рублей., безвозмездные поступления в сумме – 3162,2 тыс. рублей; из них межбюджетные трансферты, получаемые из бюджета Ульчского муниципального района в сумме 2433,63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в сумме  3633,13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едельный объем муниципального долга в сумме 448,50 тыс.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верхний предел муниципального долга  сельского поселения «Село Дуди»на 01 января 2020 года в сумме 0,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ефицит бюджета поселения на 2019 год в сумме  22,43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твердить  основные характеристики бюджета сельского поселения «Село   Дуди» на плановый период 2020 и  2021год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общий объем доходов на плановый период 2020 года в сумме 3610,70 тыс. рублей, из них налоговые и неналоговые доходы в сумме 467,10тыс.рублей., безвозмездные поступления в сумме –3143,60 тыс. рублей; из них межбюджет-ные трансфертыолучаемые из бюджета Ульчского муниципального района в сумме 2393,71 тыс, 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общий объем доходов на плановый период 2021 года в сумме 3610,70 тыс. рублей, из них налоговые и неналоговые доходы в сумме 479,10 тыс.рублей, безвозмездные поступления в сумме –3131,60 тыс. рублей; из них межбюджет-ные трансферты получаемые из бюджета Ульчского муниципального района в сумме 2361,14 тыс. 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бщий объем расходов  на плановый период 2020 года в сумме 3634,06 тысяч рублей в т.ч. условно утвержденные расходы в сумме  90,71 тыс.рублей, на плановый период расходы на 2021 год 3634,66 тысяч рублей в т.ч. условно утвержденные расходы 181,46 тыс.рублей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ельный объем муниципального долга на плановый период 2020 года в размере 467,1 тыс. рублей, на плановый период 2021 года в размере 479,10 тыс.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долга сельского поселения «Село Дуди» на 01 января 2021 года в сумме 0,00 рублей  в том числе верхний предел муниципального долга по муниципальным гарантиям 0,00 рублей и на 01 января 2022 в сумме 0,00 рублей, в том числе  верхний предел муниципального долга по муниципальным гарантиям 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ефицит бюджета поселения на плановый период 2020 год в сумме  23,36 тыс. рублей и на плановый период 2021 года в сумме 23,96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и коды главных администраторов доходов бюджета сельского поселения , закрепляемые за ними виды (подвиды) доходов согласно приложению 1 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и коды главных администраторов источников  финансирования дефицита бюджета , закрепляемые за ними источники финансирования дефицита бюджета сельского поселения  согласно приложению № 2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3 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, что в 2019 и плановый период 2020-2021 годов доходы бюджета сельского поселения   формируются за сч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чих доходов от оказания платных услуг (работ) получателями средств бюджетов посе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прочих доходов от компенсации затрат бюджетов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евыясненные поступления, зачисляемые в бюджеты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рочие неналоговые доходы бюджетов посел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чие безвозмездные поступления в бюджеты поселений, по которым нормативы распределения между уровнями бюджетов бюджетной системы Российской Федерации не установлены бюджетным законодательством Российской Федерации – по нормативу 100 процентов согласно приложению 3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Утвердить поступление доходов в бюджет сельского поселения на 2019 год и плановый период 2020-2021 годов согласно приложению № 4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атья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муниципальным унитарным предприятиям, получившим в 2018 году доходы в виде арендной платы за пользование муниципальным имуществом, норматив отчислений от чистой прибыли для перечисления в бюджет сельского поселения за 2019 год в размере 65 проц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тальным муниципальным унитарным предприятиям установить норматив отчислений от чистой прибыли для перечисления в бюджет сельского поселения за 2018 год в размере 20 проц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Установить муниципальным унитарным предприятиям, получающим в 2019 году  доходы в виде арендной платы за пользование муниципальным имуществом, норматив отчислений от чистой прибыли для перечисления в бюджет сельского поселения за 2020 год в размере 65 проц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тальным муниципальным унитарным предприятиям установить норматив отчислений в размере 20 проц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Установить муниципальным унитарным предприятиям, направившим в 2019 и 2020 годах не менее 80 процентов чистой прибыли на финансирование вложений в объекты основных производственных средств, норматив отчислений от чистой прибыли для перечисления в бюджет сельского поселения за 2019 и 2020 годы в размере 10 процен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в составе общего объема расходов бюджета сельского поселения , утвержденного статьей 1 настоящего Реш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распределение бюджетных ассигнований по целевым статьям (муниципальным программам и не программным направлениям деятельности) и группам ( группам и подгруппам) видов расходов классификации расходов бюджета сельского поселения на 2019 год и плановый период 2020-2021 годов согласно приложению № 5 к настоящему Реш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распределение бюджетных ассигнований по разделам, подразделам, целевым статьям ( муниципальным программам и не программным направлениям деятельности), группам ( группам и подгруппам) видов расходов классификации  расходов бюджета сельского поселения  на 2019 год и  плановый период 2020-2021 годов согласно приложению № 6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ведомственную структуру расходов бюджета сельского поселения   на 2019  год и плановый период 2020-2021 годов согласно приложению № 7;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объ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юджет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ссигнова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рожного фонда сельского поселения на 2019 год в сумме 278,40 тыс. рублей, на плановый период 2020 года в сумме 296,10 тыс.рублей, на плановый период 2021 года в сумме 307,06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лан финансирования расходов дорожного фонда сельского поселения на 2019 год согласно приложению №8 и на плановый период 2020 и 2021 годов согласно приложению № 8 к настоящему Решению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8.  </w:t>
        <w:tab/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еречисляемых в бюджет района из бюджета сельского поселения на 2019 год в сумме  279,305 тысяч рублей, на плановый период 2020-2021 годов в сумме 279,305 тысяч рублей и 279,305 тысяч рублей соответствен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объема межбюджетных трансфертов, перечисляемых в бюджет района из бюджета сельского поселения согласно приложению № 9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9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ограмму </w:t>
      </w:r>
      <w:r>
        <w:rPr>
          <w:rFonts w:cs="Times New Roman" w:ascii="Times New Roman" w:hAnsi="Times New Roman"/>
          <w:sz w:val="28"/>
          <w:szCs w:val="28"/>
        </w:rPr>
        <w:t>муниципальных гарантий сельского поселения «Село Дуди»  на 2019 год и на плановый период 2020 и 2021 годов согласно приложению № 10 к настоящему Реш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0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сельского поселения  на 2019 год  и на плановый период 2020 и 2021 годов согласно приложению 11 к настоящему Реш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источники внутреннего финансирования дефицита бюджета сельского поселения  на 2019 год и на плановый период 2020 и 2021 годов согласно  приложению № 1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Администрация сельского поселения вправе в ходе исполнения бюджета поселения вносить изменения в сводную бюджетную роспись без внесения изменений в настоящее реш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умму остатков средств бюджета поселения по состоянию на 1 января 2019 года, на 1 января 2020 года, на 1 янва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случае изменения расходных обязательств бюджета поселения и принятия нормативных правовых актов главы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сумму изменения (или) перераспределения объемов межбюджетных трансфертов, полученных из бюджетов Ульчского муниципального района и иных безвозмездных поступ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случае обращения взыскания на средства бюджета поселения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случае изменения кодов бюджетной классификации Российской Федерации и их наименований, принципов назначения, структуры кодов, а также присвоения кодов составным частям бюджетной классификации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связи с образованием в ходе исполнения бюджета поселения на 2019 и плановый период 2020-2021 годы  экономии по отдельным разделам, подразделам, целевым статьям, видам расходов и кодам классификации, операций сектора государственного управления расходов, бюджетов Российской Федерации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Предоставить право администрации сельского поселения  вносить изменения в объемы по источникам финансирования дефицита бюджета поселения, не изменяя итоговой суммы по всем источникам финансирования дефицита бюджета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тановить, что неиспользованные в 2018 году средства, переданные из бюджета района в бюджет поселения на осуществления целевых расходов, подлежат использованию в 2019 году на те же цели, так же не использованные в плановом периоде  2020-2021 годах средства , переданные из бюджета района в бюджет поселения на осуществления целевых расходов, подлежат использованию в плановом периоде 2021 года на те же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использованные в 2018году субвенции, переданные из бюджета района бюджету поселения, утратившие свое целевое назначение в 2019 году, подлежат возврату в доходы бюджета района, так же неиспользованные в плановом периоде 2020-2021 годах субвенции, переданные из бюджета района бюджету поселения, утратившие свое целевое назначение в плановом периоде 2020-2021 годах, подлежат возврату в доходы бюджета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олучатели средств бюджета поселения при заключении договоров (контрактов) на поставку товаров (работ, услуг) вправе предусматривать авансовые платежи в пределах доведенных им в установленном порядке соответствующих лимитов бюджетны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контракта) – по договорам (контрактам) об оказании услуг связи, о подписке на печатные издания и об их приобретении, обучении на курсах повышения квалификации, о приобретении авиа- и железнодорожных биле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размере 100 процентов от суммы топливной составляющей в стоимости планируемого объема услуг по электро- и тепло- снабжению на предстоящий отопитель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размере до 30 процентов суммы договора (контракта) – по остальным договорам (контрактам)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править  проект бюджета сельского поселения Ульчского муниципального района Хабаровского края на 2019год и плановый период 2020-2021 годы  для официального опубликования в информационном листке органов местного самоуправления «Дудинский вестник» и на официальном сайте администраци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о действующую депутатскую комиссию по бюджету, финансовому регулированию и налоговой политике, социально-экономическому развитию и экономической реформе Совета депутатов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1 января 2019 года и действует по 31 декабря 2019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Село  Дуд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                                                       В.Ю. Зубцов</w:t>
      </w:r>
    </w:p>
    <w:p>
      <w:pPr>
        <w:pStyle w:val="Con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Село  Дуди» Ульч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Ю.В. Зубц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20:00Z</dcterms:created>
  <dc:creator>Специалист</dc:creator>
  <dc:description/>
  <cp:keywords/>
  <dc:language>en-US</dc:language>
  <cp:lastModifiedBy>Оксана</cp:lastModifiedBy>
  <cp:lastPrinted>2018-12-28T11:13:00Z</cp:lastPrinted>
  <dcterms:modified xsi:type="dcterms:W3CDTF">2018-12-28T01:18:00Z</dcterms:modified>
  <cp:revision>5</cp:revision>
  <dc:subject/>
  <dc:title/>
</cp:coreProperties>
</file>