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226"/>
        <w:gridCol w:w="23"/>
        <w:gridCol w:w="69"/>
        <w:gridCol w:w="84"/>
        <w:gridCol w:w="84"/>
        <w:gridCol w:w="60"/>
        <w:gridCol w:w="60"/>
      </w:tblGrid>
      <w:tr>
        <w:trPr>
          <w:trHeight w:val="199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</w:r>
          </w:p>
        </w:tc>
        <w:tc>
          <w:tcPr>
            <w:tcW w:w="9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СЕЛЬСКОГО ПОСЕЛЕНИЯ «СЕЛО ДУ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9.01.2023  № 1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99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86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служащи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сельског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«Село Дуди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3 год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365" w:hRule="atLeast"/>
        </w:trPr>
        <w:tc>
          <w:tcPr>
            <w:tcW w:w="99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Федеральным законом от 02 марта 2007 г. № 25-ФЗ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 О 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е в Российской Федерации», администрация сельского поселения «Село Ду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Утверди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Реестр муниципаль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дминистрации сельского поселения на 2023 год согласно приложени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Постановление № 1-па от 10.01.2022 г.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х служащих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се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«СелоДуди»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2 год» считать утратившим силу.</w:t>
            </w:r>
          </w:p>
          <w:p>
            <w:pPr>
              <w:pStyle w:val="Normal"/>
              <w:spacing w:lineRule="atLeast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4. Опубликовать настоящее постановление в информационном листке «Вестник сельского поселения» и на официальном сайте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5.Настоящее постановление вступает в силу после е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>Глава  сельского поселения «Село Дуди»                                      В.Ю.З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сельского поселения «Село Дуди» от 09.01.2023 г. № 1-па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ых служащих администрации сельского поселения «Село Ду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 год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701"/>
        <w:gridCol w:w="1572"/>
        <w:gridCol w:w="1263"/>
        <w:gridCol w:w="1843"/>
        <w:gridCol w:w="1701"/>
        <w:gridCol w:w="2972"/>
        <w:gridCol w:w="135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муниципального служащ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предусмотренная Реестром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ступления на муниципальную служб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ж муниципальной службы ( государственная )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наименование ,год окончания образовательного учреждения, специальность и квалификация по диплому)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охождения последней аттестаци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йгун Оксана Николаевн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2 категори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19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лет 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, Хабаровский промышленно экономический техн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сеева Светлана Леонидов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категории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195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лет 9 мес.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, Хабаровский государственный педагогический техникум, матема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54:00Z</dcterms:created>
  <dc:creator>Оксана</dc:creator>
  <dc:description/>
  <cp:keywords/>
  <dc:language>en-US</dc:language>
  <cp:lastModifiedBy>Оксана</cp:lastModifiedBy>
  <cp:lastPrinted>2022-01-08T10:42:00Z</cp:lastPrinted>
  <dcterms:modified xsi:type="dcterms:W3CDTF">2023-01-08T22:57:00Z</dcterms:modified>
  <cp:revision>3</cp:revision>
  <dc:subject/>
  <dc:title/>
</cp:coreProperties>
</file>