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СЕЛЬСКОГО ПОСЕЛЕНИЯ «СЕЛО ДУ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1.2023 № 2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13"/>
        <w:gridCol w:w="7438"/>
        <w:gridCol w:w="1790"/>
        <w:gridCol w:w="947"/>
        <w:gridCol w:w="216"/>
        <w:gridCol w:w="2167"/>
        <w:gridCol w:w="216"/>
        <w:gridCol w:w="178"/>
        <w:gridCol w:w="2209"/>
        <w:gridCol w:w="20"/>
        <w:gridCol w:w="216"/>
      </w:tblGrid>
      <w:tr>
        <w:trPr>
          <w:trHeight w:val="199" w:hRule="atLeast"/>
        </w:trPr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Реестра должностей муниципальной службы администрации сельского поселения «Село Дуди» Ульчского муниципального района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5397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39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6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2 марта 2007 г. № 25-Ф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униципальной</w:t>
      </w:r>
      <w:r>
        <w:rPr>
          <w:rFonts w:eastAsia="Times New Roman" w:cs="Times New Roman" w:ascii="Times New Roman" w:hAnsi="Times New Roman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е в Российской Федерации», администрация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естр должностей муниципальной службы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министрации сельского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Постановление № 2-па от 10.01.202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Реестра должностей муниципальной службы администрации сельского поселения «Село Дуди» Ульч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Опубликовать настоящее постановление в информационном листке «Вестник сельского поселения» и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Глава  сельского поселения «Село Дуди»                                      В.Ю.Зубц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м администрации сельского поселения «Село Дуди» от 09.01.2023 № 2-па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30" w:before="212" w:after="0"/>
        <w:ind w:right="1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tLeast" w:line="230" w:before="0" w:after="0"/>
        <w:ind w:right="16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СЕЛО ДУДИ» УЛЬЧ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ладшая группа должно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 1 –ой категории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 2 –ой категории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 по управлению и распоряжению земельными ресурс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58:00Z</dcterms:created>
  <dc:creator>Оксана</dc:creator>
  <dc:description/>
  <cp:keywords/>
  <dc:language>en-US</dc:language>
  <cp:lastModifiedBy>Оксана</cp:lastModifiedBy>
  <cp:lastPrinted>2023-01-09T09:00:00Z</cp:lastPrinted>
  <dcterms:modified xsi:type="dcterms:W3CDTF">2023-01-08T23:00:00Z</dcterms:modified>
  <cp:revision>4</cp:revision>
  <dc:subject/>
  <dc:title/>
</cp:coreProperties>
</file>