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22 № 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. Дуд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3 финансовый год и плановый период 2024 и 2025 годо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Село Ду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закупок товаров, работ, услуг для обеспечения нужд администрации сельского поселения «Село Дуди» Ульчского муниципального района Хабаровского края на 2023 финансовый год и плановый период 2024 и 2025 год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План закупок товаров, работ, услуг для обеспечения нужд администрации сельского поселения«Село Дуди» Ульчского муниципального района Хабаровского края на 2023 финансовый год и плановый период 2024 и 2025 годов на официальном сайте Российской Федерации в информационно – телекоммуникационной сети «Интернет» по адресу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/>
        <w:t>.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лминистрации сельского поселения «Село Дуди» № 5-па от 10.01.2022 «Об утверждении Плана закупок товаров, работ, услуг для обеспечения нужд администрации сельского поселения «Село Дуди»Ульчского муниципального района Хабаровского края на 2022 финансовый год и плановый период 2023 и 2024 годов» признать утратившим сил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листке «Вестник сельского поселения» и разместить на официальном сайте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Глава  сельского поселения «Село Дуди»                                      В.Ю.Зубц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39:00Z</dcterms:created>
  <dc:creator>ADM_Софийск</dc:creator>
  <dc:description/>
  <cp:keywords/>
  <dc:language>en-US</dc:language>
  <cp:lastModifiedBy>Оксана</cp:lastModifiedBy>
  <cp:lastPrinted>2022-01-08T11:30:00Z</cp:lastPrinted>
  <dcterms:modified xsi:type="dcterms:W3CDTF">2023-01-29T22:40:00Z</dcterms:modified>
  <cp:revision>3</cp:revision>
  <dc:subject/>
  <dc:title/>
</cp:coreProperties>
</file>