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02.2023                                                                                             № 06-п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Об индексации  оклада месячного денежного содержания главы 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соответствии со статьями 130 и 134 Трудового кодекса Российской Федерации</w:t>
      </w:r>
      <w:r>
        <w:rPr>
          <w:szCs w:val="28"/>
        </w:rPr>
        <w:t>,      Положение об оплате труда  выборных  должностных лиц местного самоуправления  администрации сельского поселения «Село Дуди</w:t>
      </w:r>
      <w:r>
        <w:rPr/>
        <w:t>» Ульчского муниципального района, утвержденного решением Совета депутатов сельского поселения «Село Дуди» Ульчского муниципального района от 25.03.2020 № 3,  администрация сельского поселения</w:t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Проиндексировать  с 01 января  2023 года в 1,055 раза  размер     месячного оклада главы сельского поселения «Село Дуди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Специалисту  по финансовой работе администрации сельского поселения (С.Л.Моисеевой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. Внести изменения в штатное расписание с 01.01.2023 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остановление 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Глава сельского поселения                                                                  В.Ю.Зубцов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2:00Z</dcterms:created>
  <dc:creator>Анна Леонидовна</dc:creator>
  <dc:description/>
  <cp:keywords/>
  <dc:language>en-US</dc:language>
  <cp:lastModifiedBy>Оксана</cp:lastModifiedBy>
  <cp:lastPrinted>2023-02-07T11:53:00Z</cp:lastPrinted>
  <dcterms:modified xsi:type="dcterms:W3CDTF">2023-02-07T01:53:00Z</dcterms:modified>
  <cp:revision>3</cp:revision>
  <dc:subject/>
  <dc:title>О мерах по предупреждению чрезвычайных ситуаций во время новогодних праздников на территории сельского поселения «Село Софийск</dc:title>
</cp:coreProperties>
</file>