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СЕЛО ДУД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6.02.2023                                                                                            № 07-п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Об индексации   должностных окладов муниципальных служащих  администрации сельского поселения «Село Дуди» Ульчского муниципального района Хабаров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130 и 134 Трудового кодекса Российской Федерации,  Решением Совета депутатов сельского поселения «Село Дуди» от 25.03.2020  г. № 4 «Об утверждении Положения об оплате труда муниципальных служащих администрации сельского поселения «Село Дуди» Ульчского муниципального района Хабаровского края»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jc w:val="both"/>
        <w:rPr/>
      </w:pPr>
      <w:r>
        <w:rPr/>
        <w:t xml:space="preserve">        </w:t>
      </w:r>
      <w:r>
        <w:rPr/>
        <w:t>1. Проиндексировать  с 01 января 2023 г. в 1,055  раза размеры  месячных должностных окладов муниципальных служащих  администрации сельского поселения «Село Дуди» Ульчского муниципального района Хабаровского края в соответствии с замещаемыми ими должностями муниципальной службы и размеры месячных окладов в соответствии с присвоенными им классными чинами.</w:t>
      </w:r>
    </w:p>
    <w:p>
      <w:pPr>
        <w:pStyle w:val="Heading1"/>
        <w:ind w:firstLine="567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Финансирование расходов, связанных с реализацией пункта 1 настоящего Постановления, производить за счет бюджетных ассигнований, предусмотренных в бюджете сельского поселения «Село Дуди» Ульч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, за выполнением настоящего постановления, возложить на специалиста по финансовой работе Моисееву С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Постановление  вступает в силу  после его официального опубликования (обнародования) и распространяется на правоотношения, возникшие с 01 ок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Глава сельского поселения «Село Дуди»                                           В.Ю.Зуб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54:00Z</dcterms:created>
  <dc:creator>Q</dc:creator>
  <dc:description/>
  <cp:keywords/>
  <dc:language>en-US</dc:language>
  <cp:lastModifiedBy>Оксана</cp:lastModifiedBy>
  <cp:lastPrinted>2023-02-07T11:56:00Z</cp:lastPrinted>
  <dcterms:modified xsi:type="dcterms:W3CDTF">2023-02-07T01:56:00Z</dcterms:modified>
  <cp:revision>4</cp:revision>
  <dc:subject/>
  <dc:title>Об обеспечении безопасности и мерах по предотвращению аварийных и  чрезвычайных ситуаций в период  подготовки и проведения  новогодних  и рождественских праздников на территории сельского поселения «Село Софийск»</dc:title>
</cp:coreProperties>
</file>