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СЕЛЬСКОГО ПОСЕЛЕНИЯ «СЕЛО ДУД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cs="Tahoma"/>
          <w:b w:val="false"/>
          <w:b w:val="false"/>
          <w:sz w:val="28"/>
          <w:szCs w:val="28"/>
          <w:lang w:bidi="zxx"/>
        </w:rPr>
      </w:pPr>
      <w:r>
        <w:rPr>
          <w:rFonts w:cs="Tahoma"/>
          <w:b w:val="false"/>
          <w:sz w:val="28"/>
          <w:szCs w:val="28"/>
          <w:lang w:bidi="zxx"/>
        </w:rPr>
        <w:t>ПОСТАНОВЛЕНИЕ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8"/>
          <w:lang w:bidi="zxx"/>
        </w:rPr>
        <w:t xml:space="preserve"> </w:t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jc w:val="both"/>
        <w:rPr>
          <w:rFonts w:cs="Tahoma"/>
          <w:sz w:val="28"/>
          <w:u w:val="single"/>
          <w:lang w:bidi="zxx"/>
        </w:rPr>
      </w:pPr>
      <w:r>
        <w:rPr>
          <w:rFonts w:cs="Tahoma"/>
          <w:sz w:val="28"/>
          <w:u w:val="single"/>
          <w:lang w:bidi="zxx"/>
        </w:rPr>
        <w:t>07.03.2023 № 10-па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lang w:bidi="zxx"/>
        </w:rPr>
        <w:t xml:space="preserve">        </w:t>
      </w:r>
      <w:r>
        <w:rPr>
          <w:rFonts w:cs="Tahoma"/>
          <w:sz w:val="28"/>
          <w:lang w:bidi="zxx"/>
        </w:rPr>
        <w:t>с.Дуди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порядочении изготовления, учета, хранения, использования и уничтожения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ербовых и простых печатей, штампов администрации сельского поселения «Село Дуди»  Ульчского муниципального района Хабаровского края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ях упорядочения изготовления, учета, хранения, использования и уничтожения гербовой и простых печатей, штампов администрации  сельского поселения «Село Дуди» Ульчского муниципального района Хабаровского края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учета, хранения, использования и уничтожения гербовой и простых печатей, штампов администрации сельского поселения «Село Дуди» Ульчского муниципального района Хабаровского края (далее – Положение).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Возложить   обязанности по регистрации разрешений на изготовление и уничтожение гербовой и простых печатей, штампов администрации  сельского поселения «Село Дуди» Ульчского муниципального района Хабаровского края на специалиста администрации Файгун О.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 в течение месяца со дня подписания настоящего постановления зарегистрировать действующие: гербовую и простые печати, а также штампы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значить ответственное лицо  за учетом  хранения, использования и уничтожения гербовой и простых печатей, штамп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 Контроль за вы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                        В.Ю.Зубцов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PlusNormal"/>
        <w:widowControl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 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Дуди»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.03.2023 № 10-п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изготовления, учета, хранения, использова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уничтожения гербовой и простых печатей, штампов администрации сельского поселения «Село Дуди» Ульчского муниципального района Хабаровского кра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в соответствии с действующим законодательством Российской Федерации устанавливает порядок изготовления, учета, хранения, использования и уничтожения гербовой и простых печатей, штампов в администрации  сельского поселения «Село Дуди» Ульчского муниципального района Хабаровского края (далее-администрац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готовление печати с воспроизведением Государственного герба Российской Федерации, простых печатей и штампов осуществляется только полиграфическими и штемпельно-граверными предприятиями, имеющими выданные в установленном порядке лицензию на этот вид деятельности, а также сертификат, удостоверяющий возможность изготовления указанного вида проду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Администрация имеет одну гербовую печать с воспроизведением Государственного герба Российской Федер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тветственность и контроль за соблюдением порядка хранения и использования печатей и штампов  возлагается на главного специалис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Изготовление, использование, учет, замену, хранение, передачу и уничтожение печатей и штампов  обеспечивает лицо,  назначенное распоряжением главы администрации. Данные обязанности закрепляются в должностных инструкциях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Требования настоящего Положения не распространяются на вопросы организации ведения секретного делопроизвод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Гербовая, простые печати и штампы администрации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оль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ечать с изображением Государственного герба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Государственный герб Российской Федерации воспроизводится на печати администрации, осуществляющих государственные полномочия, переданные администрации  поселения 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ечать с изображением Государственного герба Российской Федерации ставится на документы, предусматривающие исполнение государственных полномоч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Перечень документов, на которых ставится гербовая печать, определен приложением 1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стая печать и штамп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Администрация имеет простые печати и штамп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Право иметь простые печати и штампы, а также перечень документов, для заверения которых они используются, закрепляется настоящим  положением 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остые круглые мастичные печати (без изображения герба) ставятся на документах (или их копиях), не требующих особого удостоверения. Оттиск печати должен захватывать окончание наименования должности лица, подписавшего докумен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еречень документов, на которых ставится оттиск простой печати, определен в приложении 2 к настоящему Полож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оформления заказа на изготовл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бовых и простых печатей, штампов и их уч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каз на изготовление гербовой печати администрации  за подписью главы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исьмо-заявка об изготовлении печатей или штампов, подписанное главой администрации  поселения, вместе с прилагаемыми эскизами и  направляется главному специалисту для регистрации в соответствующем журна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Эскиз гербовой печати предварительно должен быть согласован с главой администрац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сле изготовления печати и штампы передаются главному специалисту. Контрольные оттиски изготовленных печатей и штампов в день их получения должны быть зарегистрированы в соответствующем журнале  в соответствии с приложением 3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ведется по правилам ведения документов строгой отчет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лист журнала нумеруется, журнал прошнуровывается, скрепляется мастичной печатью и подписью руковод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хранится в сейфе вместе с печатями и штамп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Хранение печатей и штамп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Хранение гербовой печати осуществляется в опечатываемых несгораемых металлических шкафах или сейфах, доступ к которым имеет лицо, получившее печати в установленном настоящим Положение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хранении печатей и штампов принимаются меры, обеспечивающие их сохранность и исключающие возможность их хищения или использования посторонними лиц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прещается хранить печати и штампы в столах, ящиках, передавать их на хранение лицам, не имеющим на это права, носить в карманах одеж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утере печати или штампа незамедлительно письменно ставится в известность глава администрации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дача, замена и уничтожение печатей и штамп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ечати и штампы числятся за получившим их лицом до их передачи (сдачи), либо замены (уничтожения) в порядке, предусмотренном настоящим Положением.(приложение №4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мена печатей, штампов производится на основании разрешения главы администрации 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ны   печати, штампа в случае износа, повреждения, утраты или в связи с реорганизацией пользователь должен представить управляющему дел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с просьбой о замене печати или штамп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тельную записку с указанием причины утраты печати, штамп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об уничтожении печати или штампа, подписанный должностным лицом, ответственным за уничтожение, согласованный с экспертной комиссией администрации  поселения, который утверждается главой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исьмо с визой главы администрации, акт и объяснительная записка направляются в  для регистрации в соответствующем журна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каз на изготовление новой печати или штампа оформляется в соответствии с разделом 3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Способ уничтожения печатей и штампов определяется экспертной комиссией администрации 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чтожение печатей и штампов предполагает полное разрушение их печатающей поверхности и формы, не допускающее возможности их восстановления и дальнейшего ис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оставленном акте об уничтожении печатей и штампов должны быть ука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наименование администрации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для уничтожения печатей и штамп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оттиски уничтоженных печатей и штамп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 уничт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и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одшивается в дело,  которое хранится вместе с печатями и штампами и журналом их у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акт является основанием для внесения отметки об уничтожении печати, штампа в журнал уч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Контроль состояния учета, исполь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хранения печатей и штамп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ля проведения проверок состояния учета, использования и хранения печатей и штампов распоряжением главы   администрации  создается специальная комисс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составляется справка (акт), представляемая главе администрации. Один экземпляр справки (акта) направляется ответственному лицу для принятия мер по обеспечению надлежащего учета, использования и условий хранения печатей и штамп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и переводе, увольнении работника, ответственного за учет и хранение печатей и штампов, глава администрации создает комиссию для проверки соответствия фактического наличия печатей и штампов, переданных на хранение указанному лицу, записям в журнале у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отражаются в акте приема-передачи печатей и штампов другому лицу, назначенному ответственным за их учет, с приложением оттисков передаваемых печатей и штамп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еобеспечение надлежащего учета и условий хранения печатей и штампов, повлекшее их порчу или утрату, является основанием для проведения служебной проверки и привлечения к ответственности лиц, по вине которых наступили указанные последств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сельского поселения «Село Дуди» Ульчского муниципального района Забаровского края от 07.03.2023 № 10-п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ТОРЫЕ СТАВИТСЯ ОТТИСК ГЕРБОВОЙ ПЕЧА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(приема объектов, оборудования, выполненных работ, списания, экспертизы и т.д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ЫЕ СПРА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ЫЕ КОПИИ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ЫЕ ВЫПИСКИ из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И (на получение товарно-материальных ценностей, ведение дел в судах и т.д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 (о материальной ответственности, поставках, подрядах, научно-техническом сотрудничестве, об аренде помещений, о производстве работ и т.д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(на проектирование объектов, капитальное строительство, технические и т.д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И ОТЗЫВ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(на аккредитив, об отказе от акцепта и т.д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ОВОЧНЫЕ УДОСТОВЕР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РАСХ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оттисков печатей и подписей работников, имеющих право совершения финансово-хозяйственных опер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, ХОДАТАЙСТВА, ОТЧЕТЫ о награжд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 гарантийные (на выполнение работ, услуг и т.д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Я (бюджетные, банковские, пенсионные, платежны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б организац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Ы (чеков, бюджетных поручений, представляемые в банк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Ы расходов (на содержание аппарата управления, на калькуляцию к договору и т.д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(лимитные, о выплате страховых сумм, об использовании бюджетных ассигнований на заработную плату, о начисленной и причитающейся заработной плате и т.д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ЦИИ (изделий, продукции и т.д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Е СПИС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КНИЖКИ и вкладыши к ним сотрудников администрации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Ы И УЧРЕДИТЕЛЬНЫЕ ДОГОВОРЫ ПРЕДПРИЯТИЙ, УЧРЕЖДЕНИЙ И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ЫЕ РАСПИС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.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rmal"/>
        <w:widowControl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сельского поселения «Село Дуди» Ульчского муниципального района Забаровского края от  07.03.2023 №10-п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ЗАВЕРЕНИЮ ПРОСТОЙ ПЕЧАТЬЮ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АВОВЫХ АКТОВ ГЛАВЫ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 налоге на доходы физически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для удостоверения их соответствия с подлинник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ОВОЧНЫЕ УДОСТОВЕРЕНИЯ (отметки о датах прибытия и убыт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 сотрудников администрации района для оформления загранпаспо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(с места работы, о прохождении муниципальной службы и т.д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 вопросам награждения (наградные листы, учетные карточки награжденных, запросы и т.д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 вопросам прохождения муниципальной службы сотрудников администрации района (аттестационные листы, экзаменационные листы и др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 их копии для формирования личных дел сотрудников администрации района в соответствии с законодательством о муниципальной службе и Трудовым кодексом Российской Федерации (анкеты, послужные списки, копии документов об образовании и др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ЫЕ ПОЛИСЫ обязательного медицинского страх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 их копии кандидатов на участие в конкурсах на замещение вакантных должностей и для включения в кадровый резерв на муниципальной службе администрации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 и их копии, требующие удостоверения их подлин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rmal"/>
        <w:widowControl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сельского поселения «Село Дуди» Ульчского муниципального района Забаровского края от  07.03.2023 №10-п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овой  и простых печатей, штамп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 сельского поселения «село Дуди» Ульчского муниципального района Хабаров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1314"/>
        <w:gridCol w:w="1282"/>
        <w:gridCol w:w="994"/>
        <w:gridCol w:w="1160"/>
        <w:gridCol w:w="1776"/>
        <w:gridCol w:w="1305"/>
        <w:gridCol w:w="1393"/>
      </w:tblGrid>
      <w:tr>
        <w:trPr>
          <w:trHeight w:val="154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п/п    </w:t>
              <w:br/>
              <w:t xml:space="preserve">и дата   </w:t>
              <w:br/>
              <w:t>регистра-</w:t>
              <w:br/>
              <w:t>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администрации </w:t>
              <w:br/>
              <w:t>поселения, ответственного</w:t>
              <w:br/>
              <w:t>за  использование,</w:t>
              <w:br/>
              <w:t xml:space="preserve">учет и   хранение   </w:t>
              <w:br/>
              <w:t>печатей и  штамп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и   оттиск  </w:t>
              <w:br/>
              <w:t xml:space="preserve">изготовленных  </w:t>
              <w:br/>
              <w:t xml:space="preserve">печатей и       </w:t>
              <w:br/>
              <w:t>штамп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 получения </w:t>
              <w:br/>
              <w:t xml:space="preserve">печатей и </w:t>
              <w:br/>
              <w:t xml:space="preserve">штампов, </w:t>
              <w:br/>
              <w:t>Ф.И.О.  получателя</w:t>
              <w:br/>
              <w:t>и его  подпис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и   </w:t>
              <w:br/>
              <w:t xml:space="preserve">номер акта </w:t>
              <w:br/>
              <w:t xml:space="preserve">об     </w:t>
              <w:br/>
              <w:t>уничтожении</w:t>
              <w:br/>
              <w:t xml:space="preserve">печатей и </w:t>
              <w:br/>
              <w:t>штамп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и   оттиск  печатей и </w:t>
              <w:br/>
              <w:t xml:space="preserve">штампов,  выделенных к     </w:t>
              <w:br/>
              <w:t>уничтожени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.И.О.     </w:t>
              <w:br/>
              <w:t xml:space="preserve">ответственного за </w:t>
              <w:br/>
              <w:t>уничтожение</w:t>
              <w:br/>
              <w:t xml:space="preserve">печатей и  </w:t>
              <w:br/>
              <w:t>штамп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237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7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rmal"/>
        <w:widowControl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сельского поселения «Село Дуди» Ульчского муниципального района Забаровского края от 07.03.2023 №10-п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а печатей и штамп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именование администрации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 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 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102"/>
        <w:gridCol w:w="1663"/>
        <w:gridCol w:w="1181"/>
        <w:gridCol w:w="1303"/>
        <w:gridCol w:w="1146"/>
        <w:gridCol w:w="2141"/>
        <w:gridCol w:w="1206"/>
      </w:tblGrid>
      <w:tr>
        <w:trPr>
          <w:trHeight w:val="134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   </w:t>
              <w:br/>
              <w:t>поступления</w:t>
              <w:br/>
              <w:t xml:space="preserve">печати,  </w:t>
              <w:br/>
              <w:t>штамп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тиск  поступившей</w:t>
              <w:br/>
              <w:t>печати,  штамп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, </w:t>
              <w:br/>
              <w:t xml:space="preserve">Ф.И.О. и   </w:t>
              <w:br/>
              <w:t xml:space="preserve">подпись лица,      </w:t>
              <w:br/>
              <w:t xml:space="preserve">принявшего </w:t>
              <w:br/>
              <w:t>и   зарегистри-</w:t>
              <w:br/>
              <w:t xml:space="preserve">ровавшего  </w:t>
              <w:br/>
              <w:t>печать,  штам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 </w:t>
              <w:br/>
              <w:t xml:space="preserve">лица,    </w:t>
              <w:br/>
              <w:t xml:space="preserve">получившего </w:t>
              <w:br/>
              <w:t>печать, штамп</w:t>
              <w:br/>
              <w:t>для  использования</w:t>
              <w:br/>
              <w:t>по назначени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, </w:t>
              <w:br/>
              <w:t xml:space="preserve">Ф.И.О. лица,   </w:t>
              <w:br/>
              <w:t xml:space="preserve">сдавшего  </w:t>
              <w:br/>
              <w:t xml:space="preserve">печать,  </w:t>
              <w:br/>
              <w:t xml:space="preserve">штамп для </w:t>
              <w:br/>
              <w:t xml:space="preserve">хранения, </w:t>
              <w:br/>
              <w:t xml:space="preserve">замены и  </w:t>
              <w:br/>
              <w:t>уничтож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тиск  сдаваемой печати, </w:t>
              <w:br/>
              <w:t>штамп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и  </w:t>
              <w:br/>
              <w:t xml:space="preserve">дата акта </w:t>
              <w:br/>
              <w:t xml:space="preserve">об     </w:t>
              <w:br/>
              <w:t>уничтожении</w:t>
              <w:br/>
              <w:t xml:space="preserve">печати,  </w:t>
              <w:br/>
              <w:t>штампа</w:t>
            </w:r>
          </w:p>
        </w:tc>
      </w:tr>
      <w:tr>
        <w:trPr>
          <w:trHeight w:val="24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ind w:right="-1128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700" w:leader="none"/>
      </w:tabs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21:25:00Z</dcterms:created>
  <dc:creator>ты</dc:creator>
  <dc:description/>
  <dc:language>en-US</dc:language>
  <cp:lastModifiedBy>Оксана</cp:lastModifiedBy>
  <cp:lastPrinted>2023-03-09T07:23:00Z</cp:lastPrinted>
  <dcterms:modified xsi:type="dcterms:W3CDTF">2023-03-08T21:25:00Z</dcterms:modified>
  <cp:revision>2</cp:revision>
  <dc:subject/>
  <dc:title/>
</cp:coreProperties>
</file>