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СЕЛО ДУ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06.05.2020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18-п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 Дуд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еречне должностей в администрации сельского поселения «Село Дуди» Ульчского  муниципального района Хабаровского края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 Федерального закона от 03.12. 2012 № 230-ФЗ «О контроле за соответствием расходов лиц, замещающих государственные должности, и иных лиц их доходам», с. 15 Федерального закона от 02.03. 2007 № 25-ФЗ «О муниципальной службе в Российской Федерации», ст. 8.1 Федерального закона от 25.12.2008 № 273-ФЗ «О противодействии коррупции», постановлением Губернатора Хабаровского края от 05.07.2013 № 54 «Об утверждении Перечня должностей муниципальной службы в органах местного самоуправления, при замещении которых муниципальные служащие обязаны представлять сведения о своих расходах, администрация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должностей в администрации сельского поселения «Село Дуди Ульчского муниципального района Хабаровского края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пециалисту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Файгун О.Н. в срок до 01 июня 2020 г. довести настоящее постановление до сведения муниципальных служащих администрации  сельского поселения «Село Дуди» Ульлчского муниципального района под роспи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 в информационном лист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«Вестник сельского поселения», разместить на официальном сайте администрации сельского поселения.</w:t>
        <w:br/>
        <w:t xml:space="preserve">          4. Настоящее постановление вступает в силу после его официального опубликования (обнародования).</w:t>
        <w:br/>
        <w:t xml:space="preserve">           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Село Дуди»                                               В.Ю.Зубц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«Село Дуди» Улчского муниципального района от  06.05.2020  № 18-п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в администрации сельского поселения «Село Дуди» Ульчского  муниципального района Хабаровского края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долж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а сельского поселения «Село Дуди» Ульч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лжности муниципальной службы, отнесенные Реестром должностей муниципальной службы к старшей группе должностей,замещение которых связано с коррупционными рискам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>категории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33:00Z</dcterms:created>
  <dc:creator>Master</dc:creator>
  <dc:description/>
  <dc:language>en-US</dc:language>
  <cp:lastModifiedBy>Оксана</cp:lastModifiedBy>
  <cp:lastPrinted>2020-04-23T11:40:00Z</cp:lastPrinted>
  <dcterms:modified xsi:type="dcterms:W3CDTF">2020-05-19T02:33:00Z</dcterms:modified>
  <cp:revision>2</cp:revision>
  <dc:subject/>
  <dc:title/>
</cp:coreProperties>
</file>