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6.05.2020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19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Дуд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ведений о доходах.расходах. об имуществе и обязательствах имущественного характера за отчетный период с 1 января по 31 декабря 2019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казом Президента Российской Федерации от 17.04.2020 № 272 « О предоставлении сведений о доходах, расходах, об имуществе и обязательствах имущественного характера за отчетный период с 1 января по 31 декабря 2019 г.» администрация сельского поселения «Село Дуди» Ульч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становлением администрации  сельского поселения «Село Дуди» от 24.09.2014 № 64-п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администрации сельского поселения «Село Дуди» от 09.01.2014  № -па 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 представлении лицами, замещающими должности муниципальной службы в администрации сельского поселения «Село Дуди»,  сведений о своих доходах,   об имуществе  и обязательствах  имущественного характера, и гражданами, претендующими на замещение этих должностей, сведений о доходах, об имуществе и обязательствах имущественного характера» предоставляются до 1 августа 2020 г. включитель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в информационном лист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«Вестник сельского поселения», разместить на официальном сайте администрации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Село Дуди»                                               В.Ю.Зубц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2:00Z</dcterms:created>
  <dc:creator>Master</dc:creator>
  <dc:description/>
  <dc:language>en-US</dc:language>
  <cp:lastModifiedBy>Оксана</cp:lastModifiedBy>
  <cp:lastPrinted>2020-04-30T15:11:00Z</cp:lastPrinted>
  <dcterms:modified xsi:type="dcterms:W3CDTF">2020-05-19T02:32:00Z</dcterms:modified>
  <cp:revision>2</cp:revision>
  <dc:subject/>
  <dc:title/>
</cp:coreProperties>
</file>