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09.04.2020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7-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Дуд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№ 129-па от 26.12.2016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рта 2007 г.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 администрация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№ 129-па от 26.12.2016 «О комиссии по соблюдению требований к служебному поведению муниципальных служащих и урегулированию конфликта интересов» состав комиссии по соблюдению требований к служебному поведению муниципальных служащих и урегулированию конфликта интересов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убцов В.Ю. – глава сельского поселения, 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убцов Ю.В. – заместитель председател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.Н.Файгун- специлист администрации, 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ятала О.В.- депутат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лкина Е.В.- директор МБОУ СО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информационном листке «Вестник сельского поселения» и разместить на официальном сайт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ло Дуди»                                                                                        В.Ю.Зубц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710BB808853F3A88FEF07BAA0A6C585E7550E5EC0861512DA7189953445B53B532528F7513AD9i12DF" TargetMode="External"/><Relationship Id="rId3" Type="http://schemas.openxmlformats.org/officeDocument/2006/relationships/hyperlink" Target="consultantplus://offline/ref=E82710BB808853F3A88FEF07BAA0A6C585E75A005BC0861512DA7189953445B53B532528F75139D0i12B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20:00Z</dcterms:created>
  <dc:creator>1</dc:creator>
  <dc:description/>
  <cp:keywords/>
  <dc:language>en-US</dc:language>
  <cp:lastModifiedBy>Оксана</cp:lastModifiedBy>
  <cp:lastPrinted>2020-04-09T10:24:00Z</cp:lastPrinted>
  <dcterms:modified xsi:type="dcterms:W3CDTF">2020-04-27T00:41:00Z</dcterms:modified>
  <cp:revision>5</cp:revision>
  <dc:subject/>
  <dc:title/>
</cp:coreProperties>
</file>