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3                                                                                                        15-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беспечению сборов платежей и взысканию задолженности с потребителей жилищно – коммунальных услуг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деятельности ресурсоснабжающих организаций, расположенных на территории сельского поселения «Село Дуди», для обеспечения своевременных и в полном объеме расчетов потребителей за оказанные жилищно-коммунальные услуги на территории сельского поселения «Село Дуди» Ульчского муниципального района Хабаровского края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 прилагаемый состав комиссии по обеспечению сборов платежей и взысканию задолженности с потребителей жилищно –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Ю.Зубц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сельского поселения «Село Дуди» Ульчского муниципального района Хабаров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4.2023 № 15-п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сборов платежей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зысканию задолженности с потребителей жилищно – коммунальных услуг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убцов Виталий Юрьевич- глава сельского поселения, председатель комисс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ацук Анна Александровна- специалист КГБУ «Богородский КЦСОН, заместитель председателя комиссии (по согласованию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3. Файгун Оксана Николаевна- специалист администрации сельского поселения, секретарь комисс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Борисова Любовь Анатольевна- председатель Совета депутатов сельского поселения «Село Дуди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сина Елена Андреевна- депутат Совета депутатов сельского поселения«Село Дуди»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19:00Z</dcterms:created>
  <dc:creator>User</dc:creator>
  <dc:description/>
  <dc:language>en-US</dc:language>
  <cp:lastModifiedBy>Админ</cp:lastModifiedBy>
  <cp:lastPrinted>2023-02-16T12:24:00Z</cp:lastPrinted>
  <dcterms:modified xsi:type="dcterms:W3CDTF">2023-04-14T00:25:00Z</dcterms:modified>
  <cp:revision>3</cp:revision>
  <dc:subject/>
  <dc:title>10</dc:title>
</cp:coreProperties>
</file>