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0"/>
        <w:gridCol w:w="1288"/>
        <w:gridCol w:w="1920"/>
        <w:gridCol w:w="1840"/>
        <w:gridCol w:w="1494"/>
        <w:gridCol w:w="1415"/>
        <w:gridCol w:w="1778"/>
        <w:gridCol w:w="1440"/>
        <w:gridCol w:w="1440"/>
      </w:tblGrid>
      <w:tr>
        <w:trPr>
          <w:trHeight w:val="1335" w:hRule="atLeast"/>
        </w:trPr>
        <w:tc>
          <w:tcPr>
            <w:tcW w:w="154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ХЕМА</w:t>
              <w:br/>
              <w:t xml:space="preserve"> размещения нестационарных торговых объектов на территории</w:t>
              <w:br/>
              <w:t xml:space="preserve">сельского поселения «Село Дуди»  Ульчского муниципального района Хабаровского края </w:t>
              <w:br/>
              <w:t xml:space="preserve"> </w:t>
            </w:r>
          </w:p>
        </w:tc>
      </w:tr>
      <w:tr>
        <w:trPr>
          <w:trHeight w:val="3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 ковый номе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здания. строения, сооружения, отведенная под нестационар ный торговый объект(кв 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осуществляющего полномочия собственника земельного участка, здания. строения. соору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их и физических лиц обладающих правами владения и (или) пользования земельными участками, зданиями, строениями, сооружениями, находящимися в государственной или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нестационарно го торгового объек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орговли (без перемещения, развозная, разносная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зация нестационарного торгового объекта (с указанием групп товаров, если торговля специализирован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, период размещения нестационарно го торгового объек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едоставления права размещения нестационарного торгового объекта (аукцион, конкурс, заявление юридического лица, индивидуального предпринимателя и Др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метра по направлению юго-восток от ориентира "Жилой дом", расположенного по адресу:Хабаровский край, Ульчский район, с.Дуди, ул. Мира, д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«Село Дуд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Морозова Т.Л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перемещ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специ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индивидуального предпринимателя</w:t>
            </w:r>
          </w:p>
        </w:tc>
      </w:tr>
      <w:tr>
        <w:trPr>
          <w:trHeight w:val="322" w:hRule="atLeast"/>
        </w:trPr>
        <w:tc>
          <w:tcPr>
            <w:tcW w:w="154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                                                                                                                                      В.Ю.Зубцов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9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20:00Z</dcterms:created>
  <dc:creator>юзер1</dc:creator>
  <dc:description/>
  <dc:language>en-US</dc:language>
  <cp:lastModifiedBy>Админ</cp:lastModifiedBy>
  <dcterms:modified xsi:type="dcterms:W3CDTF">2023-04-18T01:34:00Z</dcterms:modified>
  <cp:revision>3</cp:revision>
  <dc:subject/>
  <dc:title>СХЕМА</dc:title>
</cp:coreProperties>
</file>