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риска нарушения обязательных требов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2" w:leader="none"/>
        </w:tabs>
        <w:autoSpaceDE w:val="false"/>
        <w:ind w:left="119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упление в орган муниципального жилищного контроля обращенийгражданинаилиорганизации,являющихсясобственникамипомещенийвмногоквартирномдоме,вкотороместьжилыепомещениямуниципальногожилищногофонда,граждан,являющихсяпользователямижилыхпомещениймуниципального жилищного фонда в многоквартирном доме, информации оторганов государственной власти, органов местного самоуправления, из средствмассовой информации о наличии в деятельности контролируемого лица хотя быодногоотклоненияотследующихобязательныхтребованийк:</w:t>
      </w:r>
    </w:p>
    <w:p>
      <w:pPr>
        <w:pStyle w:val="Normal"/>
        <w:widowControl w:val="false"/>
        <w:autoSpaceDE w:val="false"/>
        <w:ind w:left="119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орядку осуществления перевода жилого помещения муниципальногожилищногофондавнежилоепомещение;</w:t>
      </w:r>
    </w:p>
    <w:p>
      <w:pPr>
        <w:pStyle w:val="Normal"/>
        <w:widowControl w:val="false"/>
        <w:autoSpaceDE w:val="false"/>
        <w:ind w:left="119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орядку осуществления перепланировки и (или) переустройства жилыхпомещениймуниципальногожилищногофондавмногоквартирномдоме;</w:t>
      </w:r>
    </w:p>
    <w:p>
      <w:pPr>
        <w:pStyle w:val="Normal"/>
        <w:widowControl w:val="false"/>
        <w:autoSpaceDE w:val="false"/>
        <w:ind w:left="119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едоставлению коммунальных услуг пользователям жилых помещениймуниципальногожилищногофондавмногоквартирныхдомахижилыхдомов;</w:t>
      </w:r>
    </w:p>
    <w:p>
      <w:pPr>
        <w:pStyle w:val="Normal"/>
        <w:widowControl w:val="false"/>
        <w:autoSpaceDE w:val="false"/>
        <w:ind w:left="119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обеспечениюдоступностидляинвалидовжилыхпомещениймуниципальногожилищногофонда;</w:t>
      </w:r>
    </w:p>
    <w:p>
      <w:pPr>
        <w:pStyle w:val="Normal"/>
        <w:widowControl w:val="false"/>
        <w:autoSpaceDE w:val="false"/>
        <w:ind w:left="119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обеспечениюбезопасностиприиспользованииисодержаниивнутридомового и внутриквартирного газового оборудования жилых помещениймуниципальногожилищногофон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93" w:leader="none"/>
          <w:tab w:val="left" w:pos="1137" w:leader="none"/>
        </w:tabs>
        <w:autoSpaceDE w:val="false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упление в орган муниципального жилищного контроля обращениягражданинаилиорганизации,являющихсясобственникамипомещенийвмногоквартирномдоме,вкотороместьжилыепомещениямуниципальногожилищного фонда, гражданина, являющегося пользователем жилого помещениямуниципального жилищного фонда в многоквартирном доме, информации оторгановгосударственнойвласти,органовместногосамоуправления,изсредств массовойинформацииофактахнарушенийвотношениимуниципальногожилищного фонда, обязательных требований, установленных частью 1статьи 20ЖилищногокодексаРоссийскойФедерации,заисключениемобращений,указанныхвпункте1настоящегоПриложения,иобращений,послужившихоснованиемдляпроведениявнеплановогоконтрольногомероприятиявсоответствии с частью 12 статьи 66 Федерального закона от 31 июля 2020 № 248-ФЗ«Огосударственномконтроле(надзоре)имуниципальномконтролевРоссийской Федерации», в случае если в течение года до поступления данногообращения,информацииконтролируемомулицуорганомгосударственногожилищногонадзора,органоммуниципальногожилищногоконтроляобъявлялисьпредостереженияонедопустимостинарушенияаналогичныхобязательныхтребов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4" w:leader="none"/>
        </w:tabs>
        <w:autoSpaceDE w:val="false"/>
        <w:ind w:left="119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укратный и более рост количества обращений за единицу времени(месяц, шесть месяцев, двенадцать месяцев) в сравнении с предшествующиманалогичнымпериодоми(или)саналогичнымпериодомпредшествующегокалендарного года, поступившихв адресоргана муниципальногожилищногоконтроля от граждан или организаций, являющихся собственниками помещенийв многоквартирном доме, в котором есть жилые помещения муниципальногожилищногофонда,граждан,являющихсяпользователямижилыхпомещениймуниципального жилищного фонда в многоквартирном доме, информации оторганов государственной власти, органов местного самоуправления, из средствмассовойинформацииофактахнарушенийвотношениимуниципальногожилищного фонда обязательных требований, установленных частью 1 статьи 20Жилищногокодекса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4" w:leader="none"/>
        </w:tabs>
        <w:autoSpaceDE w:val="false"/>
        <w:spacing w:before="1" w:after="0"/>
        <w:ind w:left="119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упление в орган муниципального жилищного контроля в течениетрёх месяцев подряд двух и более протоколов общего собрания собственниковпомещенийвмногоквартирномдоме,вкотороместьжилыепомещениямуниципальногожилищногофонда,содержащихрешенияпоаналогичнымвопросамповестки д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9" w:leader="none"/>
        </w:tabs>
        <w:autoSpaceDE w:val="false"/>
        <w:ind w:left="119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в течение трех месяцев более пяти фактов несоответствиясведений(информации),полученныхотгражданинаилиорганизации,являющихся собственниками помещений в многоквартирном доме, в котороместьжилыепомещениямуниципальногожилищногофонда,гражданина,являющегосяпользователемжилогопомещениямуниципальногожилищногофондавмногоквартирномдоме,информацииоторгановгосударственнойвласти, органов местного самоуправления, из средств массовой информации иинформации,размещённойконтролируемымлицомвгосударственнойинформационнойсистемежилищно-коммунальногохозяй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5" w:leader="none"/>
        </w:tabs>
        <w:autoSpaceDE w:val="false"/>
        <w:ind w:left="119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днократные (два и более) случаи аварий, произошедшие на одном итом же объекте муниципального жилищного контроля, в течение трех месяцевподряд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5:34:00Z</dcterms:created>
  <dc:creator>chistyakovasv</dc:creator>
  <dc:description/>
  <dc:language>en-US</dc:language>
  <cp:lastModifiedBy>Админ</cp:lastModifiedBy>
  <cp:lastPrinted>2022-01-28T10:35:00Z</cp:lastPrinted>
  <dcterms:modified xsi:type="dcterms:W3CDTF">2023-06-18T05:34:00Z</dcterms:modified>
  <cp:revision>2</cp:revision>
  <dc:subject/>
  <dc:title/>
</cp:coreProperties>
</file>