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све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орые могут запрашиваться контрольным орг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контролируемого лица при проведении контрольно-надзорных мероприятий в рамках муниципального жилищного контроля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39" w:type="dxa"/>
        <w:jc w:val="left"/>
        <w:tblInd w:w="-49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805"/>
        <w:gridCol w:w="8634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ные документы проверяемого лиц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, выданное лицу для участия  в контрольно-надзорном мероприятии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аспорт объекта капитального строительств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и информация, подтверждающие выполнение ранее выданного предписани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эксплуатации МКД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показаний ОДПУ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регистрации фактов предоставления коммунальных услуг ненадлежащего качеств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регистрации результатов осмотров жилого дом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записи параметров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дефектов оборудовани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аварий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регистрации работы систем отопления и горячего водоснабжения зданий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о техническом обслуживании и ремонте внутридомового  газового оборудовани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 о техническом обслуживании и ремонте внутриквартирного газового оборудовани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ее надлежащее содержание дымовых и вентиляционных каналов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ind w:left="111" w:righ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выполнение ранее выданного предписан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32:00Z</dcterms:created>
  <dc:creator>Оксана</dc:creator>
  <dc:description/>
  <dc:language>en-US</dc:language>
  <cp:lastModifiedBy>Админ</cp:lastModifiedBy>
  <dcterms:modified xsi:type="dcterms:W3CDTF">2023-06-18T05:32:00Z</dcterms:modified>
  <cp:revision>2</cp:revision>
  <dc:subject/>
  <dc:title/>
</cp:coreProperties>
</file>