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 правовые акты, регулирующие осуществление муниципального жилищного фонда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Федеральный закон «О государственном контроле (надзоре) и муниципальном контроле в Российской Федерации»                                                        от31 июля 2020 г. № 248-ФЗ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Жилищный Кодекс Российской Федерац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- Постановление администрации сельского поселения «Село Дуди»  Ульчского муниципального района Хабаровского края от 10.01.2022 г. № 6-па  «Об утверждении Положения о муниципальном жилищном контроле на территории сельского поселения «Село Дуди» Ульчского муниципального района Хабаровского края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5:35:00Z</dcterms:created>
  <dc:creator>Наталья Сухар</dc:creator>
  <dc:description/>
  <dc:language>en-US</dc:language>
  <cp:lastModifiedBy>Админ</cp:lastModifiedBy>
  <dcterms:modified xsi:type="dcterms:W3CDTF">2023-06-18T05:35:00Z</dcterms:modified>
  <cp:revision>2</cp:revision>
  <dc:subject/>
  <dc:title/>
</cp:coreProperties>
</file>