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о правовых актов содержащих обязательные требования, оценка соблюдения которых является предметом муниципального жилищного контрол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илищный Кодекс Российской Федерации от 29 декабря 2004 г. № 188-ФЗ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06 мая 2011 г. № 354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Правительства РФ от 13 августа 2006 г.№ 491 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Правительства РФ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риказ Министерства строительства и жилищно-коммунального хозяйства Российской Федерации от 14 мая 2021г. № 292/пр «Об утверждении правил пользования жилыми помещениями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Госстроя РФ от 27 сентября 2003 г. № 170 «Об утверждении Правил и норм технической эксплуатации жилищного фонда»;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ечень НПА  оценка соблюдения которых является предметом муниципального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жилищного контроля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36:00Z</dcterms:created>
  <dc:creator>Наталья Сухар</dc:creator>
  <dc:description/>
  <dc:language>en-US</dc:language>
  <cp:lastModifiedBy>Админ</cp:lastModifiedBy>
  <dcterms:modified xsi:type="dcterms:W3CDTF">2023-06-18T05:36:00Z</dcterms:modified>
  <cp:revision>2</cp:revision>
  <dc:subject/>
  <dc:title/>
</cp:coreProperties>
</file>