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 обращениям контролируемых лиц и их представителей (далее - консультирование) осуществляется специалистом администрации сельского поселения «Село Дуди» Ульчского муниципального района по телефону, посредством видео-конференц-связи либо в ходе проведения профилактического мероприятия, контрольного мероприятия, а также  руководителями на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 адрес: с. Дуди, ул. Школьная, д.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dudi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sp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8 (42151) 53-3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личном приеме главы сельского поселения -ежемесячно каждый понедельник и четверг с 17:00по адресу: с. Дуди, ул. Школьная д.2, по предварительной записи по телефонам:8(42151)53-343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напряженной эпидемической обстановкой личные приемы граждан будут проводиться в дистанционном режиме (режим видеоконференцсвязи) по предварительной записи путем направления заявителями обращений с изложением сути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в устной и письменной формах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мпетенции органов муниципального жилищного контроля по осуществлению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блюдения обязательных требований в области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рядка проведения контрольных мероприятий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бращений контролируемых лиц и их представителей в письменной форме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течение календарного года пяти обращений контролируемых лиц и их представителей по одним и тем же вопросам соблюдения обязательных требований в области муниципального жилищного контроля (однотипные обращения), консультирование по таким однотипным обращениям осуществляется посредством размещения на официальном сайте администрации сельского поселения «Село Дуди» Ульчского муниципального района Хабаровского кра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Интернет в разделе органа муниципального жилищного контроля письменного разъяснения, подписанного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82855A8DFE5684E742D2873B0474462806E41B8378F67DAF3DC719FD23EF9BE11A344771E6C6E0F04C374AEg8R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34:00Z</dcterms:created>
  <dc:creator>MartynenkoTU</dc:creator>
  <dc:description/>
  <dc:language>en-US</dc:language>
  <cp:lastModifiedBy>Админ</cp:lastModifiedBy>
  <dcterms:modified xsi:type="dcterms:W3CDTF">2023-06-18T05:34:00Z</dcterms:modified>
  <cp:revision>2</cp:revision>
  <dc:subject/>
  <dc:title/>
</cp:coreProperties>
</file>