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форме №1-контроль «Сведения об осуществлении государственного контроля (надзора) и муниципального контр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2 год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ищный контроль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существление муниципального жилищного контроля, за использованием земель поселений, проводится на территории сельского поселения «Село Дуди» Ульчского муниципального района Хабаровского края в соответствии со ст. 20 Жилищного Кодекса РФ в рамках п. 20 ст. 14 Федерального закона от 06.10.2003 г.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В соответствии с 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ей сельского поселения «Село Дуди» Ульчского муниципального района Хабаровского края, приняты следующие нормативные правовые ак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остановление  администрации сельского поселения «Село Дуди» Ульчского муниципального района Хабаровского края № 6-па от 10.01.2022 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жилищном контроле </w:t>
      </w:r>
      <w:bookmarkStart w:id="1" w:name="_Hlk77686366"/>
      <w:r>
        <w:rPr>
          <w:bCs/>
          <w:color w:val="000000"/>
          <w:sz w:val="28"/>
          <w:szCs w:val="28"/>
        </w:rPr>
        <w:br/>
        <w:t xml:space="preserve">в </w:t>
      </w:r>
      <w:bookmarkEnd w:id="0"/>
      <w:r>
        <w:rPr>
          <w:bCs/>
          <w:color w:val="000000"/>
          <w:sz w:val="28"/>
          <w:szCs w:val="28"/>
        </w:rPr>
        <w:t>сельском поселении «Село Дуди» Ульчского муниципального района Хабаровского края</w:t>
      </w:r>
      <w:bookmarkEnd w:id="1"/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ложение о муниципальном жилищном контроле определяют порядок осуществления на территории сельского поселения «Село Дуди» Ульчского муниципального района Хабаровского края жилищного контроля, за использованием и сохранностью муниципального жилищного фонда сельского поселения, соответствия жилых помещений данного фонда установленным санитарным и техническим правилам и нормам, иным требованиям законодательства, а также права, обязанности и ответственность должностных лиц, осуществляющих муниципальный жилищный контроль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 w:val="28"/>
                <w:szCs w:val="28"/>
              </w:rPr>
              <w:t>сельского поселения «Село Дуди»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Style15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Ю.Зубц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Зубцов В.Ю.</w:t>
      </w:r>
    </w:p>
    <w:p>
      <w:pPr>
        <w:pStyle w:val="Normal"/>
        <w:rPr/>
      </w:pPr>
      <w:r>
        <w:rPr>
          <w:sz w:val="20"/>
        </w:rPr>
        <w:t>8 42151 53 3 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6:24:00Z</dcterms:created>
  <dc:creator>Любовь Мунина</dc:creator>
  <dc:description/>
  <dc:language>en-US</dc:language>
  <cp:lastModifiedBy>Админ</cp:lastModifiedBy>
  <dcterms:modified xsi:type="dcterms:W3CDTF">2023-06-18T06:24:00Z</dcterms:modified>
  <cp:revision>2</cp:revision>
  <dc:subject/>
  <dc:title/>
</cp:coreProperties>
</file>