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СЕЛО ДУД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.04.2023 г. </w:t>
        <w:tab/>
        <w:t xml:space="preserve">                                ПРОТОКОЛ                                      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культуры с. Дуди, ул. Почтовая д.2, 14.00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ведения публичных слушаний Совета депутатов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Совета депутатов № 2 от 21.04.2023 «О проекте решения о внесении изменений и дополнений в Устав сельского поселения «село Дуди» Ульчского муниципального района хабаровского кра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организационного комитета по проведению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Л.А.Борисо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sz w:val="28"/>
          <w:szCs w:val="28"/>
        </w:rPr>
        <w:t xml:space="preserve">Е.А.Руси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тета: </w:t>
      </w:r>
      <w:r>
        <w:rPr>
          <w:rFonts w:cs="Times New Roman" w:ascii="Times New Roman" w:hAnsi="Times New Roman"/>
          <w:sz w:val="28"/>
          <w:szCs w:val="28"/>
        </w:rPr>
        <w:t>Бондарко В.В., Борисов Д.В., Гаер Е.В., Лобода А.Н., Шпитонкова Т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24 граждан сельского поселения «Село Дуди» (список 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решения о внесении изменений в Устав сельского поселения «Село Дуди» Ульчского муниципального района Хабаровского кр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целях приведения Устава сельского поселения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Село Дуди»</w:t>
      </w:r>
      <w:r>
        <w:rPr>
          <w:b w:val="false"/>
          <w:color w:val="000000"/>
          <w:sz w:val="28"/>
          <w:szCs w:val="28"/>
        </w:rPr>
        <w:t xml:space="preserve"> Ульчского муниципального района Хабаровского края в соответствие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8"/>
          <w:szCs w:val="28"/>
          <w:shd w:fill="FFFFFF" w:val="clear"/>
        </w:rPr>
        <w:t>Федеральным законом от 06.02.2023 № 12-ФЗ «О внесении изменений в Федеральный закон   «Об общих принципах организации публичной власти в субъектах Российской Федерации» и отдельные законодательные акты Российской Федерации</w:t>
      </w:r>
      <w:r>
        <w:rPr>
          <w:color w:val="000000"/>
          <w:sz w:val="25"/>
          <w:szCs w:val="25"/>
          <w:shd w:fill="FFFFFF" w:val="clear"/>
        </w:rPr>
        <w:t>»</w:t>
      </w:r>
      <w:r>
        <w:rPr>
          <w:b w:val="false"/>
          <w:color w:val="000000"/>
          <w:sz w:val="28"/>
          <w:szCs w:val="28"/>
          <w:shd w:fill="FFFFFF" w:val="clear"/>
        </w:rPr>
        <w:t xml:space="preserve">, </w:t>
      </w:r>
      <w:r>
        <w:rPr>
          <w:b w:val="false"/>
          <w:color w:val="000000"/>
          <w:sz w:val="28"/>
          <w:szCs w:val="28"/>
        </w:rPr>
        <w:t xml:space="preserve">Совет депутатов сельского поселения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Село Дуди»</w:t>
      </w:r>
      <w:r>
        <w:rPr>
          <w:b w:val="false"/>
          <w:color w:val="000000"/>
          <w:sz w:val="28"/>
          <w:szCs w:val="28"/>
        </w:rPr>
        <w:t xml:space="preserve"> Ульчского муниципального района Хабаровского края,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статью 24  дополнить пунктом 12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сутствия депутата без уважительных причин на всех заседаниях законодательного органа субъекта Российской Федерации в течение шести месяцев подряд»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3. Опубликовать настоящее решение в</w:t>
      </w:r>
      <w:r>
        <w:rPr>
          <w:sz w:val="28"/>
          <w:szCs w:val="28"/>
        </w:rPr>
        <w:t xml:space="preserve"> информационном листке администрации сельского поселения «Вестник сельского поселения», разместить на официальном сайте сельского поселения в телекоммуникационной системе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править настоящее решение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решение вступает в силу после государственной регистрации Устава и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                        Л.А.Борисова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 xml:space="preserve">                                                                                      ГЕ.А.Рус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сутствующих на публичных слушания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Дуди» 21.04.2023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м культуры 14.00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йгун О.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Аристова Н.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аер А.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ятала О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алкина Е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Лынская Л.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ятала В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Зубцов Ю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Лысакова О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Лысаков В.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Ермолаева З.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льчи Н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Сацук А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Дятала В.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Харфова И.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Салихзянова А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Орлов В.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иронова А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Мезенцев А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Русина О.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Эндерс Г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Баранова Г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Грищенкова О.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4.Коткина М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</w:pPr>
    <w:rPr>
      <w:rFonts w:ascii="Calibri" w:hAnsi="Calibri" w:eastAsia="Calibri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28:00Z</dcterms:created>
  <dc:creator>Оксана</dc:creator>
  <dc:description/>
  <cp:keywords/>
  <dc:language>en-US</dc:language>
  <cp:lastModifiedBy>Админ</cp:lastModifiedBy>
  <cp:lastPrinted>2020-12-21T16:11:00Z</cp:lastPrinted>
  <dcterms:modified xsi:type="dcterms:W3CDTF">2023-05-18T23:44:00Z</dcterms:modified>
  <cp:revision>4</cp:revision>
  <dc:subject/>
  <dc:title/>
</cp:coreProperties>
</file>