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СЕЛЬСКОГО ПОСЕЛЕНИЯ «СЕЛО ДУДИ»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Ульч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04.06.2018  № 24-па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.Дуд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б утверждении 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по формированию законопослушного поведения участников  дорожного движения на территор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«Село Дуди» Ульчского муниципального района  на 2018-2025г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соответствии с подпунктом «б» пункта 4 перечня поручений Президента Российской Федерации Пр-637 от 14.04.2016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«Село Дуди» Ульчского муниципального района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. Утвердить муниципальную программу по формированию законопослушного поведения участников дорожного движения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«Село Дуди» Ульчского муниципального района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2018-2025г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информационном литске «Вестник сельского поселения» и на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«Село Дуди» Ульчского муниципального района  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  Контроль  за исполнением данно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«Село Дуди                                          О.Н.Файгу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МУНИЦИПАЛЬНАЯ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РОГРАММА 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О ФОРМИРОВАНИЮ ЗАКОНОПОСЛУШНОГО ПОВЕДЕНИЯ УЧАСТНИКОВ ДОРОЖНОГО ДВИЖЕНИЯ НА ТЕРРИТОРИИ СЕЛЬСКОГО ПОСЕЛЕНИЯ «СЕЛО ДУДИ» УЛЬЧСКОГО МУНИЦИПАЛЬНОГО РАЙОНА  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2018-2025ГГ.</w:t>
      </w:r>
    </w:p>
    <w:p>
      <w:pPr>
        <w:pStyle w:val="Normal"/>
        <w:tabs>
          <w:tab w:val="clear" w:pos="708"/>
          <w:tab w:val="left" w:pos="1565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2018 г.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«Село Дуди» Ульчского муниципального района от 04.06.2018 г. № 24-па</w:t>
      </w:r>
    </w:p>
    <w:p>
      <w:pPr>
        <w:pStyle w:val="Normal"/>
        <w:suppressAutoHyphens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МУНИЦИПАЛЬНАЯ ПРОГРАММА ПО ФОРМИРОВАНИЮ ЗАКОНОПОСЛУШНОГО ПОВЕДЕНИЯ УЧАСТНИКОВ ДОРОЖНОГО ДВИЖЕНИЯ НА ТЕРРИТОРИИ СЕЛЬСКОГО ПОСЕЛЕНИЯ «СЕЛО ДУДИ» УЛЬЧСКОГО МУНИЦИПАЛЬНОГО РАЙОНА  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НА 2018-2025Г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 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по формированию законопослушного поведения участников дорожного движения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льского поселения «Село Дуди» Ульчского муниципального района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2018-2025ГГ. (далее – Программа)                     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а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а разработки  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10.12.1995.  № 196 – ФЗ «О безопасности дорожного движения» (действующая редакция, 2016);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от 06.10.2003. № 131 – ФЗ «Об общих принципах организации местного самоуправления в Российской Федерации» (действующая редакция, 2016)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льского поселения «Село Дуди» Ульчского муниципального района  </w:t>
            </w:r>
          </w:p>
        </w:tc>
      </w:tr>
      <w:tr>
        <w:trPr>
          <w:trHeight w:val="6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льского поселения «Село Дуди» Ульчского муниципального района  </w:t>
            </w:r>
          </w:p>
        </w:tc>
      </w:tr>
      <w:tr>
        <w:trPr>
          <w:trHeight w:val="2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  <w:br/>
              <w:t>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 «Село Дуди» Ульчского муниципального района  -Зубцов Виталий Юрьевич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цель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храны жизни, здоровья гра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дорогах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24" w:right="1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системы профилактических мер, направленных на формирование у участ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uppressAutoHyphens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- совершенствование системы мер по преду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преждению детского дорожно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uppressAutoHyphens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24" w:right="1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- снижение количества дорожно-транспортных происшествий с участием пешеходо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5 год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 «Село Дуди» Ульчского муниципального район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ОО «Дудинский коммунальщик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– местный бюджет. Общий объем финансирования муниципальной программы составляет     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80 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, в том числе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-  10,0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10,00 тыс. руб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 10,0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 10,0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 10,0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 10,0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 10,0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 10,00 тыс.руб.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отвращение аварийности в населенных пунктах и на дорожно-уличной сети  сельского поселени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ьшению недостатков, отрицательно влияющих на безопасность дорожного движения транспорта и пешеходов на территории  сельского поселения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 Глава 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льского поселения «Село Дуди» Ульчского муниципального района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раткая характеристик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«Село Дуди» Ульчского муниципального района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сельского поселения – сельское поселение «Село Дуди» Ульчского муниципального района Хабаровского края, административным центром поселения является Село Дуд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сельского поселения установлены Законом Хабаровского края «О наделении поселковых, сельских муниципальных образований статусом городского, сельского поселения и об установлении их границ» в соответствии с картографическим описанием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Дуди расположено на левом берегу Амура на склоне сопок. От основного русла реки Амур село отделено островом, который защищает село от южных ветров. С севера село закрыто сопками. Местность холмистая и имеются пойменные заливные луга. Протекает река Амур с запада на восток. Климат: зимой, температура воздуха опускается до – 30; - 40 0С. Весна короткая, ветреная, частые заморозки, лето умеренное, тёплое влажно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й территории располагается: МБОУ СОШ – 1; ФАП – 1; Дом культуры – 1, ОПС – 1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 по состоянию на 01.01.2016 год – 428 человек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сельское поселение «Село Дуди» на 1 января 2017 года составляет 409 человек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сельского поселения «Село Дуди» составляет 19845 га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но, что основными из многочисленных факторов, непосредственно влияющих на безопасность дорожного движения,   являются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е потребительские свойства автомобильных дорог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ая водительская дисциплина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знаний граждан правил  поведения на дорогах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Муниципальная программа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я конкретных целей, задач и мероприятий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,  сроки и этапы реализации программы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муниципальной программ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охраны жизни, здоровья гра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дан и их имущества, гарантий их законных прав на безопасные условия движения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рогах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униципальной программы:</w:t>
      </w:r>
    </w:p>
    <w:p>
      <w:pPr>
        <w:pStyle w:val="Style16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right="1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профилактических мер, направленных на формирование у участ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ов дорожного движения законопослушного поведени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4243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вершенствование системы мер по пред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реждению детского дорожно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транспортного травматизма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4243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1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нижение количества дорожно-транспортных происшествий с участием пешеход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ы реализации муниципальной программы будут осуществляться с 2018 по 2025годы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программных мероприятий, ресурсное обеспечение муниципальной программ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ая программа будет осуществляться путем реализации программных м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оприят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(действующая редакция,2016 г.)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реализации муниципальной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мероприятий этой муниципальн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значение придается воспитанию детей безопасному поведению на улицах и дорогах. Мероприятия муниципальной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выполнения мероприятий муниципальн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требуют реконструкции; усиления дорожного покрытия. С учетом этого в муниципальной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Система программных мероприятий приведена в приложении к муниципальной програм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униципальной программы осуществляется за счет средств областного бюджет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НЫЕ МЕРОПРИЯТИЯ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«СЕЛО ДУДИ» УЛЬЧСКОГО МУНИЦИПАЛЬНОГО РАЙОНА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2025 ГГ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93"/>
        <w:gridCol w:w="1418"/>
        <w:gridCol w:w="1417"/>
        <w:gridCol w:w="1276"/>
        <w:gridCol w:w="1418"/>
        <w:gridCol w:w="1559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2018 г. (тыс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2019 г. (тыс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2020 г. (тыс.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2021 г. (тыс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2022 г. (тыс.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2023 г. (тыс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2025 г. (тыс.р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дорожных знаков в соответствии с проектом организации дорожного движения на территории населенных пунктов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 освещения в с.Ду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автомобильных дорог общего польз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06"/>
        <w:gridCol w:w="759"/>
        <w:gridCol w:w="1282"/>
        <w:gridCol w:w="1125"/>
        <w:gridCol w:w="9"/>
        <w:gridCol w:w="1135"/>
        <w:gridCol w:w="1134"/>
        <w:gridCol w:w="1135"/>
        <w:gridCol w:w="1354"/>
        <w:gridCol w:w="86"/>
        <w:gridCol w:w="1534"/>
        <w:gridCol w:w="194"/>
        <w:gridCol w:w="72"/>
        <w:gridCol w:w="1808"/>
      </w:tblGrid>
      <w:tr>
        <w:trPr>
          <w:trHeight w:val="2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    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2018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2019г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2020г.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-в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 Мероприятия по улучшению дорожных условий в населённых пунктах, ликвидации очаговаварий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общего пользования в границахс.Дуд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ать проектно-сметную  документацию на ремонт  автомобильной дороги в с.Дуд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Мероприятия по повышению безопасности движения пешеходов в населённых пунктах сельсов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 освещения в с.Дуд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ОО «Дудинский Коммунальщик»</w:t>
            </w:r>
          </w:p>
        </w:tc>
      </w:tr>
      <w:tr>
        <w:trPr>
          <w:trHeight w:val="223" w:hRule="atLeast"/>
          <w:cantSplit w:val="true"/>
        </w:trPr>
        <w:tc>
          <w:tcPr>
            <w:tcW w:w="1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Мероприятия по совершенствованию системы организации дорожного движения</w:t>
            </w:r>
          </w:p>
        </w:tc>
      </w:tr>
      <w:tr>
        <w:trPr>
          <w:trHeight w:val="2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дорожных знаков в соответствии с проектом организации дорожного движения на территории населенных пунктов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ОО «Дудинский коммунальщик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муниципальной программы, организация управления муниципальной программой и контроль за ходом ее реализ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муниципальной программы осуществляет глава  администрации сельского поселения «Село Дуди» Ульчского муниципального район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 мероприятий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управление реализацией муниципальной программы осуществляет заказчик- координатор муниципальной программы в соответствии с действующим законодательств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отчет о реализации муниципальной программы должен содержать данные о финансировании муниципальной программы в целом и отдельных мероприятий с разбивкой по источникам финансирования и годам реализации, процент реализации муниципальной программы, оценку результатов реализации муниципальной программы, уровень достижения программных целей и запланированных показателей эффективности. В случае, если процент реализации муниципальной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эффективности социально-экономических и экологических последствий от реализации целевой программ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реализации муниципальной программы-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позволи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ельно сократить время реагирования на чрезвычайные ситу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дорожно-транспортных происшествиях на транспортных сетях в сельском поселении 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орожно-транспортных происшествиях, осуществлять единое управлени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ельно сократить время прибытия спасателей на место дорожно-транспортного происшествия и проведения спасательных работ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реализации муниципальной программы – снижение степени тяжести последствий в дорожно-транспортных происшествиях.</w:t>
      </w:r>
    </w:p>
    <w:p>
      <w:pPr>
        <w:pStyle w:val="Normal"/>
        <w:suppressAutoHyphens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1064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47:00Z</dcterms:created>
  <dc:creator>Adminn</dc:creator>
  <dc:description/>
  <cp:keywords/>
  <dc:language>en-US</dc:language>
  <cp:lastModifiedBy>Оксана</cp:lastModifiedBy>
  <cp:lastPrinted>2016-12-20T13:08:00Z</cp:lastPrinted>
  <dcterms:modified xsi:type="dcterms:W3CDTF">2018-06-06T02:57:00Z</dcterms:modified>
  <cp:revision>3</cp:revision>
  <dc:subject/>
  <dc:title/>
</cp:coreProperties>
</file>