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6.06.2023 № 22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 Ду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приватиз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ущества, находящегося в муниципальной собственности сельского поселения «Село Дуд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льчского муниципального района Хабаров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454545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1.12.2001 № 178-ФЗ  «О приватизации государственного и муниципального имущества», Федеральным </w:t>
      </w:r>
      <w:hyperlink r:id="rId3">
        <w:r>
          <w:rPr>
            <w:rStyle w:val="InternetLink"/>
            <w:color w:val="454545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06.10.2003 № 131-ФЗ «Об общих принципах организации местного самоуправления в Российской Федерации» и Уставом сельского поселения «Село Дуди», администрация сельского посел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оложение о приватизации имущества, находящегося в муниципальной собственности сельского поселения «Село Дуди» Ульчского муниципального района Хабаровского края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ельского поселения                                                      О.Н.Файгун</w:t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>Постановлением администрации  сельского поселения «Село Дуди» Ульчского муниципального района Хабаровского края</w:t>
      </w:r>
    </w:p>
    <w:p>
      <w:pPr>
        <w:pStyle w:val="Style16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6.2023 № 22-па</w:t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ватизации имущества, находящегося в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«Село Дуди» Ульчского  муниципального района Хабаровского края</w:t>
      </w:r>
    </w:p>
    <w:p>
      <w:pPr>
        <w:pStyle w:val="Style16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 приватизации имущества, находящегося в муниципальной собственности сельского поселения «Село Дуди» Ульчского муниципального района Хабаровского края (далее – Положение) разработано в целях реализации положений Федерального </w:t>
      </w:r>
      <w:hyperlink r:id="rId4">
        <w:r>
          <w:rPr>
            <w:rStyle w:val="InternetLink"/>
            <w:color w:val="454545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от 21.12.2001 № 178-ФЗ «О приватизации государственного и муниципального имущества», Федерального </w:t>
      </w:r>
      <w:hyperlink r:id="rId5">
        <w:r>
          <w:rPr>
            <w:rStyle w:val="InternetLink"/>
            <w:color w:val="454545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ктом приватизации может быть любое имущество, находящееся в муниципальной собственности сельского поселения «Село Дуди» Ульчского муниципального района Хабаровского края (далее также – муниципальное имущество)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Администрация сельского поселения «Село Дуди» Ульчского  муниципального района Хабаровского края (далее – администрация) самостоятельно осуществляет функции по продаже муниципального имущества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instrText xml:space="preserve"> HYPERLINK "https://muob.ru/aktualno/npa/resheniya/1118976.html" \l "_ftn1"</w:instrText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fldChar w:fldCharType="separate"/>
      </w:r>
      <w:bookmarkStart w:id="0" w:name="_ftnref1"/>
      <w:r>
        <w:rPr>
          <w:rStyle w:val="InternetLink"/>
          <w:color w:val="454545"/>
          <w:sz w:val="28"/>
          <w:szCs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fldChar w:fldCharType="end"/>
      </w:r>
      <w:bookmarkEnd w:id="0"/>
      <w:r>
        <w:rPr>
          <w:color w:val="000000"/>
          <w:sz w:val="28"/>
          <w:szCs w:val="28"/>
        </w:rPr>
        <w:t>, а также своими решениями поручает юридическим лицам, указанным в </w:t>
      </w:r>
      <w:hyperlink r:id="rId6">
        <w:r>
          <w:rPr>
            <w:rStyle w:val="InternetLink"/>
            <w:color w:val="454545"/>
            <w:sz w:val="28"/>
            <w:szCs w:val="28"/>
          </w:rPr>
          <w:t>подпункте 8.1 пункта 1 статьи 6</w:t>
        </w:r>
      </w:hyperlink>
      <w:r>
        <w:rPr>
          <w:color w:val="000000"/>
          <w:sz w:val="28"/>
          <w:szCs w:val="28"/>
        </w:rPr>
        <w:t>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сельского поселения «Село Дуди» Ульчского муниципального района Хабаровского края (далее-сельского поселения), и (или) осуществлять функции продавца такого имущества.</w:t>
      </w:r>
    </w:p>
    <w:p>
      <w:pPr>
        <w:pStyle w:val="Style16"/>
        <w:spacing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ция устанавливает порядок отбора юридических лиц для организации от имени сельского поселения продажи приватизируемой муниципальной собственности и (или) осуществления функций продавца.</w:t>
      </w:r>
    </w:p>
    <w:p>
      <w:pPr>
        <w:pStyle w:val="Style16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ланирования приватизаци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bookmarkStart w:id="1" w:name="P57"/>
      <w:bookmarkEnd w:id="1"/>
      <w:r>
        <w:rPr>
          <w:color w:val="000000"/>
          <w:sz w:val="28"/>
          <w:szCs w:val="28"/>
        </w:rPr>
        <w:t>2.1. Планирование приватизации муниципального имущества осуществляется путем разработки и утверждения прогнозного плана(программы) приватизации муниципального имущества 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рогнозный план приватизации)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instrText xml:space="preserve"> HYPERLINK "https://muob.ru/aktualno/npa/resheniya/1118976.html" \l "_ftn2"</w:instrText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fldChar w:fldCharType="separate"/>
      </w:r>
      <w:bookmarkStart w:id="2" w:name="_ftnref2"/>
      <w:r>
        <w:rPr>
          <w:rStyle w:val="InternetLink"/>
          <w:color w:val="454545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fldChar w:fldCharType="end"/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нозного плана приватизации осуществляется исходя из необходимости выполнения задач по социально-экономическому развитию сельского посел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Разработка прогнозного плана приватизации на очередной финансовый год осуществляется администраци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, не включенного в прогнозный план приватизации, не допускаетс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востребованности муниципального имущества муниципальными учреждениями и предприятиями, органами местного самоуправления сельского посел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квидность муниципального имуществ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о нахожд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еднесписочная численность работников муниципального унитарного предприят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ект прогнозного плана приватизации вносится на рассмотрение Совета депутатов сельского поселения (далее Совет депутатов сельского поселения – сокращенное наименование представительного органа муниципального образования) администрацией одновременно с проектом бюджета сельского посел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сельского посел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задолженности в бюджет сельского поселения муниципальных унитарных предприятий на 1 июля текущего год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виденды, часть прибыли, перечисленные в бюджет сельского поселения по акциям или долям в уставных капиталах хозяйственных обществ за два предшествовавших год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д приобретения в муниципальную собственность (создания) приватизируемого муниципального имуществ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вет депутатов сельского поселения рассматривает и утверждает прогнозный план приватизации муниципального имущества одновременно с бюджетом сельского поселения и осуществляет контроль за его исполнение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ать численность работников указанного муниципального унитарного предприят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кредиты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ыпуск ценных бумаг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Отчет о результатах приватизации муниципального имущества (далее – отчет о результатах приватизации) вносится в Совет депутатов сельского поселения администрацией одновременно с годовым отчетом об исполнении бюджета сельского поселения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instrText xml:space="preserve"> HYPERLINK "https://muob.ru/aktualno/npa/resheniya/1118976.html" \l "_ftn3"</w:instrText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fldChar w:fldCharType="separate"/>
      </w:r>
      <w:bookmarkStart w:id="3" w:name="_ftnref3"/>
      <w:r>
        <w:rPr>
          <w:rStyle w:val="InternetLink"/>
          <w:color w:val="454545"/>
          <w:sz w:val="28"/>
          <w:szCs w:val="28"/>
          <w:u w:val="single"/>
          <w:vertAlign w:val="superscript"/>
        </w:rPr>
        <w:t>[3]</w:t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fldChar w:fldCharType="end"/>
      </w:r>
      <w:bookmarkEnd w:id="3"/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 о результатах приватизации включаются следующие сведени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лученных в результате приватизации муниципального имущества в отчетном году и поступивших в бюджет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1. Совет депутатов сельского поселения рассматривает и утверждает отчет о результатах приватизации в отчетном году не позднее 30 декабря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instrText xml:space="preserve"> HYPERLINK "https://muob.ru/aktualno/npa/resheniya/1118976.html" \l "_ftn4"</w:instrText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fldChar w:fldCharType="separate"/>
      </w:r>
      <w:bookmarkStart w:id="4" w:name="_ftnref4"/>
      <w:r>
        <w:rPr>
          <w:rStyle w:val="InternetLink"/>
          <w:color w:val="454545"/>
          <w:sz w:val="28"/>
          <w:szCs w:val="28"/>
          <w:u w:val="single"/>
          <w:vertAlign w:val="superscript"/>
        </w:rPr>
        <w:t>[4]</w:t>
      </w:r>
      <w:r>
        <w:rPr>
          <w:rStyle w:val="InternetLink"/>
          <w:vertAlign w:val="superscript"/>
          <w:sz w:val="28"/>
          <w:u w:val="single"/>
          <w:szCs w:val="28"/>
          <w:color w:val="454545"/>
        </w:rPr>
        <w:fldChar w:fldCharType="end"/>
      </w:r>
      <w:bookmarkEnd w:id="4"/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инятия решений об условиях приватизаци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б условиях приватизации муниципального имущества (далее – решение об условиях приватизации) принимается администрацией          в форме постановл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подготовки проектов решений об условиях приватизации администраци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проведение инвентаризации муниципального унитарного предприят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ает аудиторское заключение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имает от оценщика отчет об оценке приватизируемого муниципального имуществ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беспечивает государственную регистрацию права собственности сельского поселения на приватизируемое муниципальное имущество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существляет иные действия, предусмотренные действующим законодательство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решении об условиях приватизации должны содержаться следующие сведени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приватизации муниципального имуществ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и порядок оплаты приватизируемого муниципального имуществ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рассрочки платежа (в случае ее предоставления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словия конкурса, срок выполнения условий конкурса (в случае проведения конкурса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ые необходимые для приватизации муниципального имущества свед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Style16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нформационное обеспечение</w:t>
      </w:r>
    </w:p>
    <w:p>
      <w:pPr>
        <w:pStyle w:val="Style16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200"/>
        <w:ind w:firstLine="567"/>
        <w:jc w:val="both"/>
        <w:rPr/>
      </w:pPr>
      <w:r>
        <w:rPr>
          <w:color w:val="000000"/>
          <w:sz w:val="28"/>
          <w:szCs w:val="28"/>
        </w:rPr>
        <w:t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 на сайте в сети «Интернет», определенном администрацией для размещения информации о приватизации (далее – официальные сайты в сети «Интернет»), не позднее 15</w:t>
      </w:r>
      <w:r>
        <w:rPr>
          <w:color w:val="000000"/>
          <w:sz w:val="28"/>
          <w:szCs w:val="28"/>
          <w:vertAlign w:val="superscript"/>
        </w:rPr>
        <w:t>6 </w:t>
      </w:r>
      <w:r>
        <w:rPr>
          <w:color w:val="000000"/>
          <w:sz w:val="28"/>
          <w:szCs w:val="28"/>
        </w:rPr>
        <w:t>дней со дня их утверждения Советом депутатов сельского посел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в срок не позднее трех месяцев со дня признания аукциона несостоявшимс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instrText xml:space="preserve"> HYPERLINK "https://muob.ru/aktualno/npa/resheniya/1118976.html" \l "_ftnref1"</w:instrText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fldChar w:fldCharType="separate"/>
      </w:r>
      <w:bookmarkStart w:id="5" w:name="_ftn1"/>
      <w:r>
        <w:rPr>
          <w:rStyle w:val="InternetLink"/>
          <w:color w:val="454545"/>
          <w:sz w:val="20"/>
          <w:szCs w:val="20"/>
          <w:u w:val="single"/>
          <w:vertAlign w:val="superscript"/>
        </w:rPr>
        <w:t>[1]</w:t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fldChar w:fldCharType="end"/>
      </w:r>
      <w:bookmarkEnd w:id="5"/>
      <w:r>
        <w:rPr>
          <w:color w:val="000000"/>
          <w:sz w:val="20"/>
          <w:szCs w:val="20"/>
        </w:rPr>
        <w:t> Функции по продаже муниципального имущества вправе осуществлять структурные подразделения местной администрации </w:t>
      </w:r>
      <w:r>
        <w:rPr>
          <w:color w:val="000000"/>
          <w:sz w:val="20"/>
          <w:szCs w:val="20"/>
          <w:u w:val="single"/>
        </w:rPr>
        <w:t>исключительно от имени местной администрации</w:t>
      </w:r>
      <w:r>
        <w:rPr>
          <w:color w:val="000000"/>
          <w:sz w:val="20"/>
          <w:szCs w:val="20"/>
        </w:rPr>
        <w:t> в рамках полномочий, закрепленных в положении о соответствующем структурном подразделен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instrText xml:space="preserve"> HYPERLINK "https://muob.ru/aktualno/npa/resheniya/1118976.html" \l "_ftnref2"</w:instrText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fldChar w:fldCharType="separate"/>
      </w:r>
      <w:bookmarkStart w:id="6" w:name="_ftn2"/>
      <w:r>
        <w:rPr>
          <w:rStyle w:val="InternetLink"/>
          <w:color w:val="454545"/>
          <w:sz w:val="20"/>
          <w:szCs w:val="20"/>
          <w:u w:val="single"/>
          <w:vertAlign w:val="superscript"/>
        </w:rPr>
        <w:t>[2]</w:t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fldChar w:fldCharType="end"/>
      </w:r>
      <w:bookmarkEnd w:id="6"/>
      <w:r>
        <w:rPr>
          <w:color w:val="000000"/>
          <w:sz w:val="20"/>
          <w:szCs w:val="20"/>
        </w:rPr>
        <w:t> Представительный орган муниципального образования самостоятельно определяет название акта планирования приватизации муниципальн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instrText xml:space="preserve"> HYPERLINK "https://muob.ru/aktualno/npa/resheniya/1118976.html" \l "_ftnref3"</w:instrText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fldChar w:fldCharType="separate"/>
      </w:r>
      <w:bookmarkStart w:id="7" w:name="_ftn3"/>
      <w:r>
        <w:rPr>
          <w:rStyle w:val="InternetLink"/>
          <w:color w:val="454545"/>
          <w:sz w:val="20"/>
          <w:szCs w:val="20"/>
          <w:u w:val="single"/>
          <w:vertAlign w:val="superscript"/>
        </w:rPr>
        <w:t>[3]</w:t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fldChar w:fldCharType="end"/>
      </w:r>
      <w:bookmarkEnd w:id="7"/>
      <w:r>
        <w:rPr>
          <w:color w:val="000000"/>
          <w:sz w:val="20"/>
          <w:szCs w:val="20"/>
        </w:rPr>
        <w:t>В случае, если положением о бюджетном процессе муниципального образования не предусмотрено представление отчета о результатах приватизации одновременно с годовым отчетом об исполнении бюджета муниципального образования, то срок представления отчета о результатах приватизации определяется представительным органом в данном пунк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instrText xml:space="preserve"> HYPERLINK "https://muob.ru/aktualno/npa/resheniya/1118976.html" \l "_ftnref4"</w:instrText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fldChar w:fldCharType="separate"/>
      </w:r>
      <w:bookmarkStart w:id="8" w:name="_ftn4"/>
      <w:r>
        <w:rPr>
          <w:rStyle w:val="InternetLink"/>
          <w:color w:val="454545"/>
          <w:sz w:val="20"/>
          <w:szCs w:val="20"/>
          <w:u w:val="single"/>
          <w:vertAlign w:val="superscript"/>
        </w:rPr>
        <w:t>[4]</w:t>
      </w:r>
      <w:r>
        <w:rPr>
          <w:rStyle w:val="InternetLink"/>
          <w:vertAlign w:val="superscript"/>
          <w:sz w:val="20"/>
          <w:u w:val="single"/>
          <w:szCs w:val="20"/>
          <w:color w:val="454545"/>
        </w:rPr>
        <w:fldChar w:fldCharType="end"/>
      </w:r>
      <w:bookmarkEnd w:id="8"/>
      <w:r>
        <w:rPr>
          <w:color w:val="000000"/>
          <w:sz w:val="20"/>
          <w:szCs w:val="20"/>
        </w:rPr>
        <w:t>Определяется представительным органом муниципального образования.</w:t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extviewtypehighlight">
    <w:name w:val="doc__text_viewtype_highlight"/>
    <w:qFormat/>
    <w:rPr/>
  </w:style>
  <w:style w:type="character" w:styleId="FootnoteCharacters">
    <w:name w:val="Footnote Characters"/>
    <w:qFormat/>
    <w:rPr/>
  </w:style>
  <w:style w:type="character" w:styleId="Style14">
    <w:name w:val="Текст снос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hyperlink" Target="consultantplus://offline/ref=4DACFCDCCECCA1D493688BE990FADA77C3749BE5F78DEF220BD6A7FB6F3E534825D3AC0880AB3FD9B0E7A271DBFDEDG" TargetMode="External"/><Relationship Id="rId5" Type="http://schemas.openxmlformats.org/officeDocument/2006/relationships/hyperlink" Target="consultantplus://offline/ref=4DACFCDCCECCA1D493688BE990FADA77C37399EDF481EF220BD6A7FB6F3E534825D3AC0880AB3FD9B0E7A271DBFDEDG" TargetMode="External"/><Relationship Id="rId6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49:00Z</dcterms:created>
  <dc:creator>Пользователь</dc:creator>
  <dc:description/>
  <cp:keywords/>
  <dc:language>en-US</dc:language>
  <cp:lastModifiedBy>Админ</cp:lastModifiedBy>
  <cp:lastPrinted>2023-06-26T14:52:00Z</cp:lastPrinted>
  <dcterms:modified xsi:type="dcterms:W3CDTF">2023-06-26T04:53:00Z</dcterms:modified>
  <cp:revision>13</cp:revision>
  <dc:subject/>
  <dc:title>ПРОЕКТ</dc:title>
</cp:coreProperties>
</file>