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.07.2023 №  24-па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уд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гноза социально-экономического развития сельского поселения «Село Дуди» Ульчского муниципального района Хабаровского края на  2024 год и плановый период 2025-2026 годы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сельского поселения «Село Дуди» Ульчского муниципального района и на основании ст. 173 Бюджетного кодекса Российской Федерации, администрация сельского поселения «Село Дуди» Ульчского муниципальн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огноз социально-экономического развития сельского поселения «Село Дуди» Ульчского муниципального района Хабаровского края на 2024 год и плановый период 2025-2026 год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сельского поселения № 35-па от 08.11.2022 «Об утверждении прогноза социально-экономического развития сельского поселения «Село Дуди» Ульчского муниципального района Хабаровского края на  2024 год и плановый период 2025-2026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публиковать настоящее постановление в информационном листке органов местного самоуправления «Вестник сельского поселения» и на официальном сайте администрации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после  его официального опубликова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В.Ю.Зубц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ЯСНИТЕЛЬНАЯ ЗАПИСКА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«Село Дуди» на 2024 год и плановый период 2025-2026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 «Село Дуди» Ульчского муниципальн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4 год и плановый период 2025 и 2026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4-2026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ческой целью развития сельского поселения на 2024 год и плановый период 2025-2026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ерционному (вариант 1) – отражающему сложившуюся тенденцию умеренных темпов развития экономики сельского поселения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меренно оптимистическому (вариант 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прогноз социально-экономического развития сельского поселения на 2024-2026 годы разработан путем уточнения параметров прогноза на 2023-2025годы и добавлением параметров до 2026 года.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 страны.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Cs w:val="28"/>
        </w:rPr>
        <w:t xml:space="preserve"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что приводит к росту социальных болезней. В 2022 г. число умерших составило 0 человек, число родившихся – 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ренно оптимистически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ритетными задачами в сфер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лодежной политик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ут: 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от по видам экономической деятельности и промышленное производство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мышленное производство сельского поселения имеет сравнительно диверсифицированную структуру и представлено производством и распределением электроэнергии, газа и воды, а также обрабатывающими производствами, производство пило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мышленное производст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представлено производством и распределением электроэнергии, газа и воды, рыболовством.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В сельском поселении в 2022 году деятельность по производству электроэнергии, тепловой энергии и воды осуществляло ООО «Савэнерго». </w:t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Индекс производства  составит в 2023 году 159% к уровню 2022 года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2023 году тариф на электроэнергию составляет  в 9,31руб./ кВт. ч. 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4"/>
        </w:rPr>
      </w:pPr>
      <w:r>
        <w:rPr>
          <w:rFonts w:cs="Times New Roman;Times New Roman" w:ascii="Times New Roman;Times New Roman" w:hAnsi="Times New Roman;Times New Roman"/>
          <w:color w:val="000004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FF0000"/>
          <w:spacing w:val="-5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Рыболовство и рыбоводство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Рыбная отрасль играет значимую роль в формировании продовольственного фонда </w:t>
      </w:r>
      <w:r>
        <w:rPr>
          <w:rFonts w:cs="Times New Roman;Times New Roman" w:ascii="Times New Roman;Times New Roman" w:hAnsi="Times New Roman;Times New Roman"/>
          <w:color w:val="000000"/>
          <w:spacing w:val="4"/>
        </w:rPr>
        <w:t xml:space="preserve"> сельского поселения,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носит социально – значимый характер. 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>В сельском поселении имеют рыбопромысловые участки, которые осуществляли свою деятельность в 2022 году ,это предприятия: СППССК Китрин,ООО ,ООО ДВ Ресурс,«Рыбторг-ДВ»,ФГБУ Главрыбвод,ОООДВМоре Ресурс,СППССК «Саркиданка»,ТСО КМНС Аджор,ООО «Скалоп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17 года из-за чрезмерной промысловой нагрузки в устье реки Амур, на территории Ульчского района сложилась критическая ситуация по вылову рыб лососевых пород. Порядка 80% квот на вылов рыбы приходится на Николаевский муниципальный район (устье Амура и Лиман). Методы добычи рыбопромышленниками Николаевского района оставляют мизерные шансы лососевым и корюшковым породам рыб пройти к местам основного нереста в Ульч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ыбопромышленные предприятия не первый год обеспокоены исходом лососевой путины, что по ряду причин, в том числе связанных с регулированием промысла, может возникнуть ситуация, когда предприятия будут вынуждены прекратить деятельность, в связи с отсутствием хода лососевых (летних лососей и горбуш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на снижение поступления налогов повлияло уменьшение выделенных квот на ВБР, тем самым снижение численности работающ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Исходя из имеющейся ресурсной базы в 2023 год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ъем добычи (вылова) водных биологических ресурсов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составит 80 % к уровню 2022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>Лесной комплекс.</w:t>
      </w:r>
      <w:r>
        <w:rPr>
          <w:rFonts w:cs="Times New Roman;Times New Roman" w:ascii="Times New Roman;Times New Roman" w:hAnsi="Times New Roman;Times New Roman"/>
        </w:rPr>
        <w:t>В 2022 году индекс производства по виду экономической деятельности «Обработка древесины и производство изделий из дерева» составит 77% к уровню 2021 года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настоящее время отрасль  претерпевает трансформационные процессы, связанные с реализацией государственной стратегии, направленной на переход к более рациональным и эффективным способам освоения лесных ресурсов России.  Деятельность по обеспечению населения и бюджетные учреждения твердым топливом осуществляет </w:t>
      </w:r>
      <w:r>
        <w:rPr>
          <w:rFonts w:cs="Times New Roman;Times New Roman" w:ascii="Times New Roman;Times New Roman" w:hAnsi="Times New Roman;Times New Roman"/>
          <w:color w:val="000000"/>
        </w:rPr>
        <w:t>предприятие малого бизнеса ООО «Волна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8"/>
        <w:shd w:fill="FEFFFE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Сохраняется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сырьевая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направленность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отрасли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деревообрабатывающие мощности не р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звиты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в реа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ации готово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ро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ду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кции преобладают необработанные лесоматериалы. Остаются нерешенны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и проблемы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связанные с несовершенством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 xml:space="preserve">правового регулирования 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ьзован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отсутствием государственной политики софинансирования кр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ных инвестиционных проектов в области освоения лесов, ограничен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остью внутреннего рынка потребления лесопродукции, высоким уровне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м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 xml:space="preserve">затрат на производство и реализацию продукции, неразвитым 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нфраструкт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рным обеспечением лесного комплекса</w:t>
      </w:r>
      <w:r>
        <w:rPr>
          <w:rFonts w:cs="Times New Roman;Times New Roman" w:ascii="Times New Roman;Times New Roman" w:hAnsi="Times New Roman;Times New Roman"/>
          <w:color w:val="101215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4"/>
          <w:sz w:val="28"/>
          <w:szCs w:val="28"/>
        </w:rPr>
        <w:t>прежде всего лесовозных дорог и объектов энергетики.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Сельское хозяйство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ельскохозяйственное производство в сельском поселении ведется в рисковых природно-климатических условиях. На 01.01. 2023 года в хозяйствах поселения среднегодовая численность поголовья составила 0 головы крупного рогатого скота, свиней – 0, кур – 18. Согласно прогнозу производства сельскохозяйственной продукции на 2023-2025 годы по пессимистическому варианту предполагается, что объем поголовья скота и птицы в хозяйствах населения снизится за счет роста стоимости кормов при увеличении цен на ГСМ. По оптимистическому  варианту предполагается, что поголовье скота и птицы сохранится приблизительно на прежнем уровне. Таким образом, по пессимистическому варианту, главным образом за счет роста цен, увеличения товарной продукции животноводства по инерционному варианту не произойдет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жизни и доходы населения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2 году в структуре доходов населения наибольшую долю занимала оплата труда (77,6%), социальные выплаты,  пособия и социальная помощь составляет 10,4%,  1,8% - доходы от предпринимательской деятельности и прочие дох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социальных пенсий, предусмотренных ст. 18 Федерального закона от 15 декабря 2001 года № 166-ФЗ «О государственном пенсионном обеспечении в Российской Федерации» индексируются.  Размер коэффициента индексации устанавливается федеральным законом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ынок труда и занятость населения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</w:t>
        <w:tab/>
        <w:t xml:space="preserve">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занятого населения в сельском поселении в прогнозируемый период 2024-2026гг. ожидается, что останется на прежнем уровне к 2022году и составит 46 человек. Численность официально зарегистрированных безработных с назначением социальных выплат составит в 2023 году 9 человек. Необходимо отметить, что профессиональный уровень безработных граждан, состоящих на учете в службе занятости, не соответствует сегодняшним требованиям рынка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ое предпринимательство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 малого, среднего предпринимательства – один из постоянных приоритетов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 в бюджеты всех уровней. 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, по данным Единого реестра субъектов малого и среднего предпринимательства, на территории сельского поселения осуществляют деятельность</w:t>
      </w:r>
      <w:r>
        <w:rPr/>
        <w:t> </w:t>
      </w:r>
      <w:r>
        <w:rPr>
          <w:sz w:val="28"/>
          <w:szCs w:val="28"/>
        </w:rPr>
        <w:t>1 субъект малого и</w:t>
      </w:r>
      <w:r>
        <w:rPr>
          <w:lang w:val="en-US"/>
        </w:rPr>
        <w:t> </w:t>
      </w:r>
      <w:r>
        <w:rPr>
          <w:sz w:val="28"/>
          <w:szCs w:val="28"/>
        </w:rPr>
        <w:t xml:space="preserve">среднего предприним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Развитие социальной сферы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основных приоритетов деятельности органов исполнительной власти в 2024-2026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еднесрочной перспективе перед Министерством здравоохранения Хабаровского края стоит задача по совершенствованию организации оказания медицинской помощи и повышению эффективности используемых ресурсов. Обеспеченность населения средним медицинским персоналом сокращается за счет оттока и старения кадров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/>
        </w:rPr>
        <w:t>Развитие инвестиционных процессов</w:t>
      </w:r>
      <w:r>
        <w:rPr>
          <w:rFonts w:cs="Times New Roman;Times New Roman" w:ascii="Times New Roman;Times New Roman" w:hAnsi="Times New Roman;Times New Roman"/>
        </w:rPr>
        <w:t xml:space="preserve"> главным образом зависит от эффективности реализации муниципальных программ, а также Программы социально-экономического развития Ульчского муниципального района до 2030г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планом создания инвестиционных объектов и объектов инфраструктуры в Ульчском муниципальном районе на период до 2030 года, на территории сельского поселения запланирована реализация следующих проектов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естиционное предложение «Проектирование и строительство водозаборной скважины с насосной станцией в с. Дуди Ульчского района» период: 2026-2029 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вестиционное предложение «Строительство объекта по обработке, обезвреживанию и захоронению ТКО» период: 2019-2028 гг.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ультивация санкционированных свалок твердых бытовых отходов, период: 2020-202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инвестиционной деятельности оказывается в рамках поддержки субъектов малого и среднего предпринимательства (МСП). Меры поддержки включают предоставление субсидий предпринимателям района на конкурсной основ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9" w:leader="none"/>
        </w:tabs>
        <w:spacing w:lineRule="auto" w:line="240" w:before="0" w:after="0"/>
        <w:rPr/>
      </w:pPr>
      <w:bookmarkStart w:id="0" w:name="RANGE!A1%3AP109"/>
      <w:bookmarkStart w:id="1" w:name="RANGE!A1%3AM106"/>
      <w:bookmarkEnd w:id="0"/>
      <w:bookmarkEnd w:id="1"/>
      <w:r>
        <w:rPr/>
        <w:tab/>
      </w:r>
    </w:p>
    <w:p>
      <w:pPr>
        <w:pStyle w:val="Normal"/>
        <w:tabs>
          <w:tab w:val="clear" w:pos="708"/>
          <w:tab w:val="left" w:pos="8935" w:leader="none"/>
        </w:tabs>
        <w:spacing w:lineRule="auto" w:line="240" w:before="0" w:after="0"/>
        <w:rPr>
          <w:rFonts w:cs="Times New Roman;Times New Roman"/>
          <w:lang w:eastAsia="en-US"/>
        </w:rPr>
      </w:pPr>
      <w:r>
        <w:rPr>
          <w:rFonts w:cs="Times New Roman;Times New Roman"/>
          <w:lang w:eastAsia="en-US"/>
        </w:rPr>
        <w:tab/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97"/>
        <w:gridCol w:w="1041"/>
        <w:gridCol w:w="1041"/>
        <w:gridCol w:w="1176"/>
        <w:gridCol w:w="1176"/>
        <w:gridCol w:w="1136"/>
        <w:gridCol w:w="1176"/>
        <w:gridCol w:w="1136"/>
        <w:gridCol w:w="1296"/>
      </w:tblGrid>
      <w:tr>
        <w:trPr>
          <w:trHeight w:val="288" w:hRule="atLeast"/>
        </w:trPr>
        <w:tc>
          <w:tcPr>
            <w:tcW w:w="3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</w:t>
              <w:br/>
              <w:br/>
              <w:t>постановлением администрации сельского поселения "Село Дуди" Ульчского муниципального района</w:t>
              <w:br/>
              <w:t>от10.07.2023 №24-па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17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75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о-экономического развития сельского поселения "Село Дуди" на 2024 финансовый год и плановый период 2025 - 2026 годы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5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ател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Единица измер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к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но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но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6</w:t>
            </w:r>
          </w:p>
        </w:tc>
      </w:tr>
      <w:tr>
        <w:trPr>
          <w:trHeight w:val="55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риант 2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5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</w:t>
            </w:r>
          </w:p>
        </w:tc>
      </w:tr>
      <w:tr>
        <w:trPr>
          <w:trHeight w:val="91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р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коэффициент рождаем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коэффициент смерт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естестве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миграцио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 Производство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4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7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8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554</w:t>
            </w:r>
          </w:p>
        </w:tc>
      </w:tr>
      <w:tr>
        <w:trPr>
          <w:trHeight w:val="14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екс физического объем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2. Валовой региональный продук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овой региональный продукт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4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7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8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554</w:t>
            </w:r>
          </w:p>
        </w:tc>
      </w:tr>
      <w:tr>
        <w:trPr>
          <w:trHeight w:val="15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физического объема валового регионального продук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</w:tr>
      <w:tr>
        <w:trPr>
          <w:trHeight w:val="14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3. Промышлен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09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50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63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29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72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97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28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481,5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01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666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583,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94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633,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659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861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805,98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3,3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требление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5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8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3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7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2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6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2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6,91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руппам потребителей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е потребители (бюджетные организаци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,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,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2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,00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и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,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2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3,56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потреби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,89</w:t>
            </w:r>
          </w:p>
        </w:tc>
      </w:tr>
      <w:tr>
        <w:trPr>
          <w:trHeight w:val="11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50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5. Сельское хозяй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4</w:t>
            </w:r>
          </w:p>
        </w:tc>
      </w:tr>
      <w:tr>
        <w:trPr>
          <w:trHeight w:val="80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тение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37</w:t>
            </w:r>
          </w:p>
        </w:tc>
      </w:tr>
      <w:tr>
        <w:trPr>
          <w:trHeight w:val="92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вотно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67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6. Рыболов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рот организаций по виду деятельности "Рыболовство и рыбоводство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6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2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2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03,6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екс производства продукц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7. Лесозаготовитель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родукции лесозаготовок (Раздел D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2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продукции лесозаготово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8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2.8. Производство важнейших видов продукции в натуральном выражен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офел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вощ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к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со, включая субпродукты 1 категор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аботано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т. 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,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4,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6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0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2,76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 Рынок товаров и услуг,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68</w:t>
            </w:r>
          </w:p>
        </w:tc>
      </w:tr>
      <w:tr>
        <w:trPr>
          <w:trHeight w:val="43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рот розничной торговл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32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95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00,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27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31,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6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68,27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физического объема оборота розничной торгов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 Малое предпринима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 G: Оптовая и розничная торговля; оказание бытовых услуг, сельхоз., охотохозяйственная отрасль и прочие виды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</w:tr>
      <w:tr>
        <w:trPr>
          <w:trHeight w:val="163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орот малых пред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2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58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89,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21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63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50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2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84,39</w:t>
            </w:r>
          </w:p>
        </w:tc>
      </w:tr>
      <w:tr>
        <w:trPr>
          <w:trHeight w:val="82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2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58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89,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21,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63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0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4,39</w:t>
            </w:r>
          </w:p>
        </w:tc>
      </w:tr>
      <w:tr>
        <w:trPr>
          <w:trHeight w:val="25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производства - РАЗДЕЛ G: Оптовая и розничная торговля; ремонт автотранспортных средств, мотоциклов, бытовых изделий и предметов личного пользования, сельхоз., охотохозяйственная отрасль и прочие виды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 Инвести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физического объем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 Денежные доходы и рас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ход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9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5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7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007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предпринимательской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ру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8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0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0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0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256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выплат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64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6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обия и социальная помощ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7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ьные располагаемые денежные до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1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ежные доходы в расчете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79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ходы и сбереже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1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3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46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81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95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69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64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404,2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упка товаров и оплата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0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5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7,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87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91,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93,84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язательные платежи и разнообразные взнос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0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5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1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10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1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10,31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2156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9782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6234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9299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6487,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9933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6937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20397,42</w:t>
            </w:r>
          </w:p>
        </w:tc>
      </w:tr>
      <w:tr>
        <w:trPr>
          <w:trHeight w:val="8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7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7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7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70,00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 Труд и занятост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фактическ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зарегистрированн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</w:tr>
      <w:tr>
        <w:trPr>
          <w:trHeight w:val="110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 Развитие социальной сфер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еспеченность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м медицинским персонал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доступными  библиотек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ми культурно-досугового тип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</w:tr>
      <w:tr>
        <w:trPr>
          <w:trHeight w:val="82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пенсионеров, состоящих на учете в пенионном фонд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418"/>
        <w:gridCol w:w="1134"/>
        <w:gridCol w:w="286"/>
        <w:gridCol w:w="898"/>
        <w:gridCol w:w="1417"/>
        <w:gridCol w:w="1008"/>
        <w:gridCol w:w="286"/>
        <w:gridCol w:w="30"/>
        <w:gridCol w:w="1843"/>
        <w:gridCol w:w="2389"/>
      </w:tblGrid>
      <w:tr>
        <w:trPr>
          <w:trHeight w:val="348" w:hRule="atLeast"/>
        </w:trPr>
        <w:tc>
          <w:tcPr>
            <w:tcW w:w="145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И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7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о-экономического развития сельского поселения "Село Дуди" за 6 месяцев 2023 года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4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 месяцев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абсолют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 на 1 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уск товаров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4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903,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47,3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екс физического объем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. Валовой региональный проду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ловой региональный продукт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4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903,2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47,3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3. Промышленное производ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509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25,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666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0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8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е потребители (бюджетные организ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,1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7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требит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кВ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./кВ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5. Сельск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5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7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вотновод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6. Рыболов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от организаций по виду деятельности "Рыболовство и рыбоводство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60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0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екс производства продукц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7. Лесозаготовительное производ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дукции лесозаготовок (Раздел D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продукции лесозаготов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5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.8. Производство важнейших видов продукции в натуральном выражени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тофе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о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ботано электроэнерг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т. 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0,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6,9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 Рынок товаров и услуг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32,3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16,1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832,3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16,1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 Малое предприниматель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ичество малых предприятий - всего по состоянию на конец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G: Оптовая и розничная торговля; оказание бытовых услуг, сельхоз., охотохозяйственная отрасль и прочие виды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орот малых предприят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58,3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58,3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производства - РАЗДЕЛ G: Оптовая и розничная торговля; ремонт автотранспортных средств, мотоциклов, бытовых изделий и предметов личного пользования, сельхоз., охотохозяйственная отрасль и прочие виды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 Денежные доходы и расходы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9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361,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8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29,3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5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7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364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68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7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20,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8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13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5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75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9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33,3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16,6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ходы и сбережения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11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36,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5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375,8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8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518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63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12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518,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1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9674,8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146,4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4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17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17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Численность занятых в экономике (среднегодовая)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фактической безработи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. Развитие социальной сфе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ность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 на 1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с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енсионеров, состоящих на учете в пенионном фонд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;Times New Roman" w:cs="Calibri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;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b/>
      <w:bCs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;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29:00Z</dcterms:created>
  <dc:creator>Оксана</dc:creator>
  <dc:description/>
  <cp:keywords/>
  <dc:language>en-US</dc:language>
  <cp:lastModifiedBy>Админ</cp:lastModifiedBy>
  <dcterms:modified xsi:type="dcterms:W3CDTF">2023-07-10T23:35:00Z</dcterms:modified>
  <cp:revision>3</cp:revision>
  <dc:subject/>
  <dc:title/>
</cp:coreProperties>
</file>