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ДУД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23                                   с. Дуди                                                 № 26-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сельского поселения «Село Дуди» Ульчского муниципального района Хабаровского края № 08-па от 17.02.2023 «Об утверждении Перечня мест, на которые запрещается возвращать животных без владельцев на территории сельского поселения «Село Дуди» Ульчского муниципального района Хабаров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лях приведения муниципального правового акта администрации  сельского поселения «Село Дуди» в соответствие с федеральным законодательство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уясь Уставом сельского поселения, администрация сельского поселения «Село Дуд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амбулу после слов «руководствуясь» дополнить « в соответствии со статьей 33 Устава поселения, словами "Ульчского муниципального района Хабаровского кра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листке органов местного самоуправления «Вестник сельского поселения» и разместить в информационно-телекоммуникационной сети "Интернет" на официальном сайт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             В.Ю.Зубц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3:56:00Z</dcterms:created>
  <dc:creator>пк</dc:creator>
  <dc:description/>
  <cp:keywords/>
  <dc:language>en-US</dc:language>
  <cp:lastModifiedBy>Админ</cp:lastModifiedBy>
  <dcterms:modified xsi:type="dcterms:W3CDTF">2023-07-18T00:41:00Z</dcterms:modified>
  <cp:revision>4</cp:revision>
  <dc:subject/>
  <dc:title/>
</cp:coreProperties>
</file>