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07.2023 № 27-п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. Дуди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 отдельных постановлений администрации сельского поселения «Село Дуди» Ульч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Ф администрация сельского поселения "Село Дуди"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сельского поселения "Село Дуди" Ульчского муниципального района Хабаровского края от 08.04.2019 № 23-па "Об утверждении Порядка формирования, ведения, и обязательного опубликования перечня муниципального имущества, сельского поселения "Село Дуди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е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"Село Дуди" Ульчского муниципального района Хабаровского края от 06.04.2021 № 20-п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ельского поселения «Село Дуди» Ульчского муниципального района Хабаровского края от 08.04.2019 г. № 23–па «Об утверждении порядка формирования, ведения, ежегодного дополнения и опубликования перечня  муниципального имущества сельского поселения «Село Дуди» Ульчского муниципального района Хабаровского кра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"Село Дуди" Ульчского муниципального района Хабаровского края от</w:t>
      </w:r>
      <w:r>
        <w:rPr>
          <w:sz w:val="28"/>
          <w:szCs w:val="28"/>
        </w:rPr>
        <w:t xml:space="preserve"> 05.12.2022 №38-п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льского поселения «Село Дуди» Ульчского муниципального района №23-па от 08.04.20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 муниципального имущества сельского поселения «Село Дуди» Ульчского муниципального района Хабаровского кра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от 06.04.2021 № 20-п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ов местного самоуправления «Вестник сельского поселения» и разместить в информационно-телекоммуникационной сети "Интернет"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ело Дуди»                                         В.Ю. Зубц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45:00Z</dcterms:created>
  <dc:creator>Соколова Ольга Борисовна</dc:creator>
  <dc:description/>
  <dc:language>en-US</dc:language>
  <cp:lastModifiedBy>Админ</cp:lastModifiedBy>
  <dcterms:modified xsi:type="dcterms:W3CDTF">2023-07-18T03:04:00Z</dcterms:modified>
  <cp:revision>14</cp:revision>
  <dc:subject/>
  <dc:title/>
</cp:coreProperties>
</file>